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543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/>
      </w:pPr>
      <w:r>
        <w:rPr/>
        <w:t>09.03.3022                                                     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20"/>
          <w:tab w:val="left" w:pos="253" w:leader="none"/>
        </w:tabs>
        <w:rPr/>
      </w:pPr>
      <w:r>
        <w:rPr>
          <w:rStyle w:val="StrongEmphasis"/>
          <w:b/>
          <w:bCs/>
          <w:color w:val="000000"/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исвоении наименования элементам планировочной структуры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Присвоить элементу планировочной структуры, расположенному на территории сельского поселения «Деревня Выползово» следующее наименование: Российская Федерация, Калужская область, Кировский муниципальный район, сельское поселение «Деревня Выползово», территория Шайковка   Новый Городок.</w:t>
      </w:r>
    </w:p>
    <w:p>
      <w:pPr>
        <w:pStyle w:val="Normal"/>
        <w:ind w:firstLine="709"/>
        <w:jc w:val="both"/>
        <w:rPr/>
      </w:pPr>
      <w:r>
        <w:rPr>
          <w:sz w:val="26"/>
        </w:rPr>
        <w:t>2. Присвоить элементу планировочной структуры, расположенному на территории сельского поселения «Деревня Выползово» следующее наименование: Российская Федерация, Калужская область, Кировский муниципальный район, сельское поселение «Деревня Выползово», территория Шайковка Старый Городок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3.</w:t>
        <w:tab/>
        <w:t>Оператору данных внести указанные сведения в государственный адресный реест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  <w:tab/>
        <w:tab/>
        <w:tab/>
        <w:tab/>
        <w:tab/>
        <w:tab/>
        <w:tab/>
        <w:t xml:space="preserve">          П.А. Кочер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USER</cp:lastModifiedBy>
  <cp:lastPrinted>2022-03-09T12:57:00Z</cp:lastPrinted>
  <dcterms:modified xsi:type="dcterms:W3CDTF">2022-03-10T09:44:00Z</dcterms:modified>
  <cp:revision>109</cp:revision>
  <dc:subject/>
  <dc:title/>
</cp:coreProperties>
</file>