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2160" w:firstLine="720"/>
        <w:rPr/>
      </w:pPr>
      <w:r>
        <w:rPr>
          <w:b/>
          <w:caps/>
          <w:sz w:val="26"/>
          <w:szCs w:val="26"/>
        </w:rPr>
        <w:t xml:space="preserve">          </w:t>
      </w: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ревня  Выползово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ровского района   Калужской  области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16.03.2021                                                                                                               №11</w:t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4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О мероприятиях по  подготовке к </w:t>
      </w:r>
    </w:p>
    <w:p>
      <w:pPr>
        <w:pStyle w:val="Heading4"/>
        <w:jc w:val="both"/>
        <w:rPr>
          <w:b/>
          <w:b/>
          <w:szCs w:val="26"/>
        </w:rPr>
      </w:pPr>
      <w:r>
        <w:rPr>
          <w:b/>
          <w:color w:val="000000"/>
          <w:szCs w:val="26"/>
        </w:rPr>
        <w:t xml:space="preserve">пожароопасному      </w:t>
      </w:r>
      <w:r>
        <w:rPr>
          <w:b/>
          <w:szCs w:val="26"/>
        </w:rPr>
        <w:t xml:space="preserve">периоду        в </w:t>
      </w:r>
    </w:p>
    <w:p>
      <w:pPr>
        <w:pStyle w:val="Heading4"/>
        <w:jc w:val="both"/>
        <w:rPr>
          <w:b/>
          <w:b/>
          <w:szCs w:val="26"/>
        </w:rPr>
      </w:pPr>
      <w:r>
        <w:rPr>
          <w:b/>
          <w:szCs w:val="26"/>
        </w:rPr>
        <w:t xml:space="preserve">сельском    поселении    «Деревня </w:t>
      </w:r>
    </w:p>
    <w:p>
      <w:pPr>
        <w:pStyle w:val="Heading4"/>
        <w:jc w:val="both"/>
        <w:rPr>
          <w:b/>
          <w:b/>
          <w:szCs w:val="26"/>
        </w:rPr>
      </w:pPr>
      <w:r>
        <w:rPr>
          <w:b/>
          <w:szCs w:val="26"/>
        </w:rPr>
        <w:t>Выползово» в 2021 году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 Законом Калужской области от 25.02.2002 №36-ОЗ               «О пожарной безопасности в Калужской области», Постановления Кировской районной администрации муниципального района «Город Киров и Кировский район» от 04.03.2021 № 238 «О мероприятиях по  подготовке к пожароопасному периоду в  муниципальном районе «Город Киров и Кировский район» в 2021 году», администрация сельского поселения «Деревня Выползо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комплексный план противопожарных мероприятий на территории сельского поселения «Деревня Выползово» на 2021 год (приложение №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екомендовать владельцам домов частного сектора в сельском поселении «Деревня Выползово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оизвести уборку прилегающей территории от горючего строительного и другого легковоспламеняющегося материала,  возгораемого  мусо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близи жилых домов установить емкости и наполнить их водо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пахивать  территорию  вокруг  жилых  помещ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едложить руководителям предприятий и организаций всех форм собственности, расположенных на территории сельского поселения (фермы, мастерские, пилорамы, склады и др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оизвести очистку от возгораемого мусора территорий вокруг производственных помещений, скла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пахивать территорию вокруг своих зданий, производственных помещений, скла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еспечить работоспособность всех имеющихся средств пожаротушения.</w:t>
      </w:r>
    </w:p>
    <w:p>
      <w:pPr>
        <w:pStyle w:val="TextBody"/>
        <w:tabs>
          <w:tab w:val="clear" w:pos="720"/>
          <w:tab w:val="left" w:pos="943" w:leader="none"/>
        </w:tabs>
        <w:ind w:firstLine="567"/>
        <w:jc w:val="both"/>
        <w:rPr/>
      </w:pPr>
      <w:r>
        <w:rPr>
          <w:b w:val="false"/>
          <w:szCs w:val="26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  <w:tab/>
        <w:t xml:space="preserve">    </w:t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ab/>
        <w:t xml:space="preserve">          П.А. Кочерг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1</w:t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5745" w:leader="none"/>
        </w:tabs>
        <w:jc w:val="right"/>
        <w:rPr/>
      </w:pPr>
      <w:r>
        <w:rPr>
          <w:b w:val="false"/>
          <w:szCs w:val="26"/>
        </w:rPr>
        <w:t>сельского поселения «Деревня Выползово»</w:t>
      </w:r>
    </w:p>
    <w:p>
      <w:pPr>
        <w:pStyle w:val="Normal"/>
        <w:tabs>
          <w:tab w:val="clear" w:pos="720"/>
          <w:tab w:val="left" w:pos="77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6.03.2021 № 11</w:t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ЫЙ ПЛАН</w:t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пожарных мероприятий на территории сельского поселения</w:t>
      </w:r>
    </w:p>
    <w:p>
      <w:pPr>
        <w:pStyle w:val="Normal"/>
        <w:tabs>
          <w:tab w:val="clear" w:pos="720"/>
          <w:tab w:val="left" w:pos="7770" w:leader="none"/>
        </w:tabs>
        <w:jc w:val="center"/>
        <w:rPr/>
      </w:pPr>
      <w:r>
        <w:rPr>
          <w:b/>
          <w:sz w:val="26"/>
          <w:szCs w:val="26"/>
        </w:rPr>
        <w:t>«Деревня Выползово» на 2021 год</w:t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13"/>
        <w:gridCol w:w="2291"/>
        <w:gridCol w:w="2046"/>
      </w:tblGrid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</w:tr>
      <w:tr>
        <w:trPr>
          <w:trHeight w:val="72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. Организационные мероприятия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довести до населения памятку о мерах пожарной безопасности (ПБ) и правилах поведения в лесу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4</w:t>
            </w:r>
          </w:p>
        </w:tc>
      </w:tr>
      <w:tr>
        <w:trPr>
          <w:trHeight w:val="25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мерах по предупреждению пожаров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ль</w:t>
            </w:r>
          </w:p>
        </w:tc>
      </w:tr>
      <w:tr>
        <w:trPr>
          <w:trHeight w:val="1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инструктаж с населением по вопросам недопущения палов сухой травы, разведение костров в лесу, соблюдение ПБ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</w:tr>
      <w:tr>
        <w:trPr>
          <w:trHeight w:val="1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усмотреть необходимые финансовые средства для мероприятий по предупреждению и ликвидации лесных пожаров</w:t>
            </w:r>
          </w:p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 пожароопасный период</w:t>
            </w:r>
          </w:p>
        </w:tc>
      </w:tr>
      <w:tr>
        <w:trPr>
          <w:trHeight w:val="63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b/>
                <w:sz w:val="26"/>
                <w:szCs w:val="26"/>
                <w:u w:val="single"/>
              </w:rPr>
              <w:t>. Практические мероприятия</w:t>
            </w:r>
          </w:p>
        </w:tc>
      </w:tr>
      <w:tr>
        <w:trPr>
          <w:trHeight w:val="20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атрулирование населенных пунктов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огнозирование возможной опасной пожарной обстановки с использованием прогнозов Гидрометцентра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чистку территории населенных пунктов поселения от сгораемого мусора и сухой растительност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11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пахивание территории по периметру населенных пунктов, расположенных вблизи лесных массивов, сельхозугод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ить противопожарную пропаганду среди граждан, проживающих в населенных пунктах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8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6"/>
              </w:rPr>
              <w:t>Установить простые средства оповещения о пожаре в населенных пунктах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>
          <w:trHeight w:val="1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рганизовать силами местного населения, членами добровольной пожарной охраны патрулирование населенных пункт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овместно с МО МВД России «Кировский» обеспечить охрану общественного порядка и сохранность имущества граждан при возникновении пожар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Кировск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еспечить дежурство работников ДПО и патрулирования наиболее пожароопасных участк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еспечить работоспособность всех имеющихся средств пожаротушения и обеспечение этих средств запасами вод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орудовать подъезды к водоемам для забора воды пожарной технико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6:00Z</dcterms:created>
  <dc:creator>Азаров</dc:creator>
  <dc:description/>
  <cp:keywords/>
  <dc:language>en-US</dc:language>
  <cp:lastModifiedBy>USER</cp:lastModifiedBy>
  <cp:lastPrinted>2021-03-16T16:55:00Z</cp:lastPrinted>
  <dcterms:modified xsi:type="dcterms:W3CDTF">2021-03-16T13:58:00Z</dcterms:modified>
  <cp:revision>40</cp:revision>
  <dc:subject/>
  <dc:title>5</dc:title>
</cp:coreProperties>
</file>