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72390</wp:posOffset>
                </wp:positionV>
                <wp:extent cx="3898265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95pt;height:121.35pt;mso-wrap-distance-left:9.05pt;mso-wrap-distance-right:9.05pt;mso-wrap-distance-top:0pt;mso-wrap-distance-bottom:0pt;margin-top:5.7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ind w:left="1440" w:firstLine="720"/>
        <w:jc w:val="left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/>
      </w:pPr>
      <w:r>
        <w:rPr/>
        <w:t xml:space="preserve">15.03.2022                                                                                                                        №13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рисвоении адреса объектам адресации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>На основании</w:t>
      </w:r>
      <w:r>
        <w:rPr>
          <w:szCs w:val="26"/>
        </w:rPr>
        <w:t xml:space="preserve">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Правительства Российской Федерации от 03.02.2014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», п. 21 ч. 1 ст. 14 Федерального закона Российской Федерации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ыползово»</w:t>
      </w:r>
      <w:r>
        <w:rPr/>
        <w:t xml:space="preserve"> администрация сельского поселения «Деревня Выползово»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color w:val="000000"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Присвоить адрес объекту - многоквартирному жилому дому, и считать его значащимся по адресу: Российская Федерация, Калужская область, Кировский муниципальный район, сельское поселение «Деревня Выползово», территория Шайковка   Новый Городок, дом 1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Присвоить адрес объекту - многоквартирному жилому дому, и считать его значащимся по адресу: Российская Федерация, Калужская область, Кировский муниципальный район, сельское поселение «Деревня Выползово», территория Шайковка   Новый Городок, дом 2.</w:t>
      </w:r>
    </w:p>
    <w:p>
      <w:pPr>
        <w:pStyle w:val="Normal"/>
        <w:ind w:firstLine="709"/>
        <w:jc w:val="both"/>
        <w:rPr/>
      </w:pPr>
      <w:r>
        <w:rPr>
          <w:sz w:val="26"/>
        </w:rPr>
        <w:t>3. Присвоить адрес объекту - многоквартирному жилому дому, и считать его значащимся по адресу: Российская Федерация, Калужская область, Кировский муниципальный район, сельское поселение «Деревня Выползово», территория Шайковка   Новый Городок, дом 3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Присвоить адрес объекту - многоквартирному жилому дому, и считать его значащимся по адресу: Российская Федерация, Калужская область, Кировский муниципальный район,  сельское поселение «Деревня Выползово», территория Шайковка   Новый Городок, дом 4.</w:t>
      </w:r>
    </w:p>
    <w:p>
      <w:pPr>
        <w:pStyle w:val="Normal"/>
        <w:ind w:firstLine="709"/>
        <w:jc w:val="both"/>
        <w:rPr/>
      </w:pPr>
      <w:r>
        <w:rPr>
          <w:sz w:val="26"/>
        </w:rPr>
        <w:t>5. Присвоить адрес объекту - многоквартирному жилому дому, и считать его значащимся по адресу: Российская Федерация, Калужская область, Кировский муниципальный район,  сельское поселение «Деревня Выползово», территория Шайковка   Новый Городок, дом 5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. Присвоить адрес объекту - многоквартирному жилому дому, и считать его значащимся по адресу: Российская Федерация, Калужская область, Кировский муниципальный район,  сельское поселение «Деревня Выползово», территория Шайковка   Новый Городок, дом 6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7. Присвоить адрес объекту - многоквартирному жилому дому, и считать его значащимся по адресу: Российская Федерация, Калужская область, Кировский муниципальный район,  сельское поселение «Деревня Выползово», территория Шайковка   Новый Городок, дом 7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8. Присвоить адрес объекту - многоквартирному жилому дому, и считать его значащимся по адресу: Российская Федерация, Калужская область, Кировский муниципальный район,  сельское поселение «Деревня Выползово», территория Шайковка   Новый Городок, дом 8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9. Присвоить адрес объекту - многоквартирному жилому дому, и считать его значащимся по адресу: Российская Федерация, Калужская область, Кировский муниципальный район,  сельское поселение «Деревня Выползово», территория Шайковка   Новый Городок, дом 9.</w:t>
      </w:r>
    </w:p>
    <w:p>
      <w:pPr>
        <w:pStyle w:val="Normal"/>
        <w:ind w:firstLine="709"/>
        <w:jc w:val="both"/>
        <w:rPr/>
      </w:pPr>
      <w:r>
        <w:rPr>
          <w:sz w:val="26"/>
        </w:rPr>
        <w:t>10. Присвоить адрес объекту - многоквартирному жилому дому, и считать его значащимся по адресу: Российская Федерация, Калужская область, Кировский муниципальный район,  сельское поселение «Деревня Выползово», территория Шайковка   Новый Городок, дом 10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1. Присвоить адрес объекту - многоквартирному жилому дому, и считать его значащимся по адресу: Российская Федерация, Калужская область, Кировский муниципальный район,  сельское поселение «Деревня Выползово», территория Шайковка   Новый Городок, дом 11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2. Присвоить адрес объекту - многоквартирному жилому дому, и считать его значащимся по адресу: Российская Федерация, Калужская область, Кировский муниципальный район,  сельское поселение «Деревня Выползово», территория Шайковка   Новый Городок, дом 12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3. Присвоить адрес объекту - многоквартирному жилому дому, и считать его значащимся по адресу: Российская Федерация, Калужская область, Кировский муниципальный район,  сельское поселение «Деревня Выползово», территория Шайковка   Новый Городок, дом 13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4. Присвоить адрес объекту - многоквартирному жилому дому, и считать его значащимся по адресу: Российская Федерация, Калужская область, Кировский муниципальный район,  сельское поселение «Деревня Выползово», территория Шайковка   Новый Городок, дом 14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5. Присвоить адрес объекту - многоквартирному жилому дому, и считать его значащимся по адресу: Российская Федерация, Калужская область, Кировский муниципальный район,  сельское поселение «Деревня Выползово», территория Шайковка   Новый Городок, дом 15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6. Присвоить адрес объекту - многоквартирному жилому дому, и считать его значащимся по адресу: Российская Федерация, Калужская область, Кировский муниципальный район,  сельское поселение «Деревня Выползово», территория Шайковка   Новый Городок, дом 16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7. Присвоить адрес объекту - многоквартирному жилому дому, и считать его значащимся по адресу: Российская Федерация, Калужская область, Кировский муниципальный район,  сельское поселение «Деревня Выползово», территория Шайковка   Новый Городок, дом 17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8. Присвоить адрес объекту - многоквартирному жилому дому, и считать его значащимся по адресу: Российская Федерация, Калужская область, Кировский муниципальный район,  сельское поселение «Деревня Выползово», территория Шайковка   Новый Городок, дом 18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9. Присвоить адрес объекту - многоквартирному жилому дому, и считать его значащимся по адресу: Российская Федерация, Калужская область, Кировский муниципальный район,  сельское поселение «Деревня Выползово», территория Шайковка   Новый Городок, дом 19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0. Присвоить адрес объекту – общежитию, и считать его значащимся по адресу: Российская Федерация, Калужская область, Кировский муниципальный район,  сельское поселение «Деревня Выползово», территория Шайковка   Новый Городок, дом 1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1. Присвоить адрес объекту – нежилому зданию с кадастровым номером 40:09:230101:34, и считать его значащимся по адресу: Российская Федерация, Калужская область, Кировский муниципальный район,  сельское поселение «Деревня Выползово», территория Шайковка   Новый Городок, дом 19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2. Присвоить адрес объекту с кадастровым номером 40:09:230101:643, и считать его значащимся по адресу: Российская Федерация, Калужская область, Кировский муниципальный район,  сельское поселение «Деревня Выползово», территория Шайковка   Новый Городок, дом 19А, помещение 1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</w:rPr>
        <w:t>23. Оператору данных внести указанные сведения в государственный адресный реестр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4. Настоящее 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</w:t>
        <w:tab/>
        <w:tab/>
        <w:tab/>
        <w:tab/>
        <w:tab/>
        <w:tab/>
        <w:tab/>
        <w:t xml:space="preserve">          П.А. Кочерг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3:00Z</dcterms:created>
  <dc:creator>Азаров</dc:creator>
  <dc:description/>
  <cp:keywords/>
  <dc:language>en-US</dc:language>
  <cp:lastModifiedBy>USER</cp:lastModifiedBy>
  <cp:lastPrinted>2022-03-09T12:57:00Z</cp:lastPrinted>
  <dcterms:modified xsi:type="dcterms:W3CDTF">2022-03-15T12:36:00Z</dcterms:modified>
  <cp:revision>7</cp:revision>
  <dc:subject/>
  <dc:title/>
</cp:coreProperties>
</file>