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ind w:left="2124" w:firstLine="708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</w:t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03.02.2023                                                                                                                      № 5</w:t>
      </w:r>
    </w:p>
    <w:p>
      <w:pPr>
        <w:pStyle w:val="Style18"/>
        <w:spacing w:before="280" w:after="28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Выполз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280" w:after="28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 – 2025 годов (прилагается). 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П.А. Кочерг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ыполз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2.2023 № 5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Выползово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Выполз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-2025 г.г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USER</cp:lastModifiedBy>
  <cp:lastPrinted>2023-02-06T11:07:00Z</cp:lastPrinted>
  <dcterms:modified xsi:type="dcterms:W3CDTF">2023-02-06T08:11:00Z</dcterms:modified>
  <cp:revision>35</cp:revision>
  <dc:subject/>
  <dc:title> </dc:title>
</cp:coreProperties>
</file>