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</w:rPr>
      </w:pPr>
      <w:r>
        <w:rPr>
          <w:b/>
          <w:sz w:val="28"/>
          <w:szCs w:val="28"/>
        </w:rPr>
        <w:t>«Деревня Выползово»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Кировского района   Калужской  области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01.2024</w:t>
        <w:tab/>
        <w:tab/>
        <w:tab/>
        <w:tab/>
        <w:tab/>
        <w:tab/>
        <w:t xml:space="preserve">          </w:t>
        <w:tab/>
        <w:t xml:space="preserve">                                      №7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ind w:right="4819" w:hanging="0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Выползово» от 06.03.2020 № 24 «Об   утверждении   муниципальной   </w:t>
      </w:r>
      <w:r>
        <w:rPr>
          <w:b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рограммы «</w:t>
      </w:r>
      <w:r>
        <w:rPr>
          <w:b/>
          <w:bCs/>
          <w:sz w:val="26"/>
          <w:szCs w:val="26"/>
        </w:rPr>
        <w:t>Устойчивое развитие территории</w:t>
      </w:r>
      <w:r>
        <w:rPr>
          <w:b/>
          <w:sz w:val="26"/>
          <w:szCs w:val="26"/>
        </w:rPr>
        <w:t xml:space="preserve"> сельского   поселения «Деревня  Выползово» на 2020 -2029 гг.»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     редакции         от    08.02.2021    №7, 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1.2022 №5, от 07.02.2023 №10)</w:t>
      </w:r>
    </w:p>
    <w:p>
      <w:pPr>
        <w:pStyle w:val="Style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Style11"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Выползово» от 06.03.2020 № 24 «Об   утверждении   муниципальной   Программы «Устойчивое развитие территории сельского   поселения «Деревня  Выползово» на 2020-2029 гг.»(в редакции   от 08.02.2021 №7, от 24.01.2022 №5, от 07.02.2023 №10) следующие изменения: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1"/>
        <w:numPr>
          <w:ilvl w:val="0"/>
          <w:numId w:val="3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1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образования «Сельское поселение «Деревня Выползово»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5.01.2024 № 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Деревня Выползово»                                                                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«Деревня Выползово»     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Оптимизация, развитие и модернизация муниципальных систем  уличного освещ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для отдыха и физического развития детей и молодежи на территориях, прилегающих к жилым домам, укрепление здоровья детей, профилактика детской заболеваемости, организация досуга детей и молодеж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оздание условий для сохранения и развития культурного и спортивного потенциала населения сельского поселения «Деревня Выползово»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окращение расходов на оплату энергоресурсов в бюджетном  секторе сельского поселения «Деревня Выползов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ка в муниципальную собственность бесхозяйных объектов недвижимости и дальнейшее их содерж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</w:t>
            </w:r>
            <w:r>
              <w:rPr>
                <w:sz w:val="26"/>
                <w:szCs w:val="26"/>
                <w:shd w:fill="FFFFFF" w:val="clear"/>
              </w:rPr>
              <w:t>лучшение состояния здоровья сельского населения, в том числе на основе повышения роли физкультуры и спор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роли культуры в воспитании, просвещении и в обеспечении досуга ж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в поселении доступной для маломобильных инвалидов среды жизнедеятельности и условий для эффективной реабилитации и интеграции инвалидов в общество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протяженности улиц с уличным освещением в общей протяженности улиц в поселении,  %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 доля фонарей уличного освещения с энергосберегающими лампами от общего фонарей, 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привлечённых к занятиям физической культурой и спорт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участвующих в  досуговой деятельности,  в различных формах творч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ооружений благоустройства  в год (детские площадки, оздоровительно – игровой цент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10448,3 тыс. руб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Повышения эффективности использования топливо- энергетических ресурсов на территории сельского поселения «Деревня Выползов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для отдыха и физического развития детей и молодежи на территориях, прилегающих к жилым дома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Увеличение численности населения различных возрастных и социальных категорий активно участвующих в культурно-массовых мероприятиях.</w:t>
            </w:r>
          </w:p>
        </w:tc>
      </w:tr>
    </w:tbl>
    <w:p>
      <w:pPr>
        <w:pStyle w:val="Normal"/>
        <w:ind w:left="468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ая характеристика сфер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ое образование «Сельское поселение «Деревня Выползово»                                                                 включает в себя 5 населенных пункта: д. Выползово, д. Вежи, д.Анисово Городище, д.Леонов Починок, ж/д ст.Шайковка.  Численность населения муниципального образования составляет 447 человек. На территории сельского поселения «Деревня Выползово» установлено: 117 фонарей уличного освещения, из них энергосберегающих-89 шт., количество узлов учета -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нергосбережение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программы «энергосбережение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 Основными документами по реализации политики энергосбережения являются: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Калужской области  от 01.05.2010 №12-ОЗ «Об энергосбережении и повышении энергетической эффективности на территории Калужской област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витие физической культуры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массового спорта среди населения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о состоянию на 01.01.2020 года спортом на территории сельского поселения регулярно занимается не более 30% от численности населения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Данное направление программы разработано в целях дальнейшей реализации государственной политики в сфере физической культуры и спорта. При этом эффективное использование возможностей физической культуры и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спортом. </w:t>
      </w:r>
    </w:p>
    <w:p>
      <w:pPr>
        <w:pStyle w:val="Style12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я комфортных условий для отдыха, физического развития и травмобезопасности детей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оздание безопасных и комфортных условий для проживания жителей сельского поселения «Деревня Выползово» является одной из основных задач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достаточного количества современных детских игровых и спортивных площадок во дворах жилых домов является, безусловно, необходимым условием для жизни. 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организованные детские игровые площадки позволяют создать условия для гармоничного развития детей, предотвращают неблагоприятное воздействие на их организм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скамеек, озеленением. Большое разнообразие движений, выполняемых на детски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омфортных условий для отдыха, физического развития и травмо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детских игровых площадок на платной основе с привлечением для этого целевых  бюджетных средств сельского поселения «Деревня Выползово»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витие культуры на территории сельского поселения «Деревня Выползово»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анное направление программы обеспечи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циональной самобытности народов, проживающих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 настоящее время на территории поселения функционируют учреждения досугового типа: СДК, Библиотека. В 2020 году администрацией сельского поселения, специалистами СДК, библиотекарем  проведено 30 мероприятий. Наиболее значимые из них были ориентированы на массовое привлечение населения и организаций, находящихся на территории сельского поселения. Особое внимание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Необходимо 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2. Цели, задачи и индикаторы достижения целей и решение задач  муниципальной программы, ожидаемые результат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Оптимизация, развитие и модернизация муниципальных систем  уличного освещения для сохранения их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здание условий для сохранения и развития культурного и спортивного потенциала населения сельского поселения «Деревня Выползово».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>Повышение престижности проживания в сельской местности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кращение расходов на оплату энергоресурсов в бюджетном  секторе сельского поселения «Деревня Выползово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иемка в муниципальную собственность бесхозяйных объектов недвижимости и дальнейшее их содержа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У</w:t>
      </w:r>
      <w:r>
        <w:rPr>
          <w:sz w:val="26"/>
          <w:szCs w:val="26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вышение роли культуры в воспитании, просвещении и в обеспечении досуга жи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здание в поселении доступной для маломобильных инвалидов среды жизнедеятельности и условий для эффективной реабилитации и интеграции инвалидов в общест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2.2.Целевые индикаторы Программы</w:t>
      </w:r>
      <w:r>
        <w:rPr>
          <w:sz w:val="26"/>
          <w:szCs w:val="26"/>
        </w:rPr>
        <w:t>.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2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доля протяженности улиц с уличным освещением в общей протяженности улиц в поселении,  %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</w:tr>
      <w:tr>
        <w:trPr>
          <w:trHeight w:val="1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 доля фонарей уличного освещения с энергосберегающими лампами от общего фонарей, %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3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привлечённых к занятиям физической культурой и спортом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граждан  сельских населенных пунктов участвующих в  досуговой деятельности,  в различных формах творчеств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ооружений благоустройства  в год (детские площадки, оздоровительно – игровой цен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жидаем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эффективности использования топливо - энергетических ресурсов на территории сельского поселения «Деревня Выползово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Улучшение жилищных условий сельских ж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занятиям физической культурой и спортом сельских жителей, прежде всего, детей, молодежи, путем расширения сети плоскостных спортивных сооружений и детских игровых площад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енности населения различных возрастных и социальных категорий активно участвующих в культурно-массовых мероприят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.                                                          </w:t>
      </w:r>
    </w:p>
    <w:p>
      <w:pPr>
        <w:pStyle w:val="Style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Деревня Выползово»</w:t>
      </w:r>
    </w:p>
    <w:p>
      <w:pPr>
        <w:pStyle w:val="Style11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 2020-2029 гг.»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55"/>
        <w:gridCol w:w="1401"/>
        <w:gridCol w:w="1251"/>
        <w:gridCol w:w="1252"/>
        <w:gridCol w:w="1245"/>
        <w:gridCol w:w="1258"/>
        <w:gridCol w:w="1199"/>
        <w:gridCol w:w="1251"/>
        <w:gridCol w:w="1276"/>
        <w:gridCol w:w="1001"/>
        <w:gridCol w:w="8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4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1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108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14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16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15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2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</w:tr>
      <w:tr>
        <w:trPr>
          <w:trHeight w:val="4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4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1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108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14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16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15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2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right"/>
        <w:rPr>
          <w:sz w:val="26"/>
          <w:szCs w:val="26"/>
          <w:lang w:eastAsia="ar-SA"/>
        </w:rPr>
      </w:pPr>
      <w:r>
        <w:rPr>
          <w:sz w:val="26"/>
          <w:szCs w:val="26"/>
        </w:rPr>
        <w:t>Приложение № 2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.  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Style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Style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276"/>
        <w:gridCol w:w="1134"/>
        <w:gridCol w:w="992"/>
        <w:gridCol w:w="1134"/>
        <w:gridCol w:w="1134"/>
        <w:gridCol w:w="992"/>
        <w:gridCol w:w="1134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Сроки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021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Повышение качества функционирования социальной и инженерной инфраструктуры»,</w:t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3678,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00,0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80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6"/>
                <w:szCs w:val="26"/>
                <w:lang w:eastAsia="ar-SA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6"/>
                <w:szCs w:val="26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6"/>
                <w:szCs w:val="26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 по содержанию жилищного фон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  <w:lang w:eastAsia="ar-SA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Создание условий для сохранения и развития культурного и спортивного потенциала населения»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9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1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1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000,0</w:t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0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6"/>
                <w:szCs w:val="26"/>
                <w:lang w:eastAsia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28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3:00Z</dcterms:created>
  <dc:creator>Dima</dc:creator>
  <dc:description/>
  <cp:keywords/>
  <dc:language>en-US</dc:language>
  <cp:lastModifiedBy>Выползово</cp:lastModifiedBy>
  <cp:lastPrinted>2022-01-21T12:24:00Z</cp:lastPrinted>
  <dcterms:modified xsi:type="dcterms:W3CDTF">2024-01-25T08:57:00Z</dcterms:modified>
  <cp:revision>36</cp:revision>
  <dc:subject/>
  <dc:title>                             </dc:title>
</cp:coreProperties>
</file>