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ойчивое развитие территории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ерждённой постановлением от 06.03.2020 №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акции от 08.02.2021 №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Устойчивое развитие территор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0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Деревня Выполз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  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емка в муниципальную собственность бесхозяйных объектов недвижимости и дальнейшее их содерж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овышение роли культуры в воспитании, просвещении и в обеспечении досуга жите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418"/>
      </w:tblGrid>
      <w:tr>
        <w:trPr>
          <w:trHeight w:val="1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5)*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Устойчивое развитие территории сельского поселения «Деревня Выползово» израсходова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98722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27"/>
        <w:gridCol w:w="1247"/>
        <w:gridCol w:w="1691"/>
      </w:tblGrid>
      <w:tr>
        <w:trPr>
          <w:trHeight w:val="9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5)*(90+99+0+100+100)= 77,8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«0» - недостижение результата, «1» - достижение результ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содержание и ремонт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мероприятия по содержанию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для развития на территории поселения физической культуры, школьного спорта, организация проведения официальных физкульторно-оздоровительных и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5)*(1+1+0+1+1)=8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«Устойчивое развитие территории сельского поселения «Деревня Выползо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0+77,8+80)/3=85,9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 «Устойчивое развитие территории сельского поселения «Деревня Выполз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удовлетворительным уровнем эффективности, так как комплексная оценка составляет 85,9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7:00Z</dcterms:created>
  <dc:creator>1</dc:creator>
  <dc:description/>
  <cp:keywords/>
  <dc:language>en-US</dc:language>
  <cp:lastModifiedBy>PC</cp:lastModifiedBy>
  <cp:lastPrinted>2019-10-16T16:47:00Z</cp:lastPrinted>
  <dcterms:modified xsi:type="dcterms:W3CDTF">2021-04-06T11:54:00Z</dcterms:modified>
  <cp:revision>6</cp:revision>
  <dc:subject/>
  <dc:title/>
</cp:coreProperties>
</file>