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3</w:t>
        <w:tab/>
        <w:tab/>
        <w:tab/>
        <w:tab/>
        <w:tab/>
        <w:tab/>
        <w:t xml:space="preserve">          </w:t>
        <w:tab/>
        <w:t xml:space="preserve">                                              № 10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4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Устойчивое развитие территории</w:t>
      </w:r>
      <w:r>
        <w:rPr>
          <w:b/>
          <w:sz w:val="26"/>
          <w:szCs w:val="26"/>
        </w:rPr>
        <w:t xml:space="preserve"> сельского   поселения «Деревня  Выползово» на 2020 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от  08.02.2021 №7, от 24.01.2022 №5)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4 «Об   утверждении   муниципальной   Программы «Устойчивое развитие территории сельского   поселения «Деревня  Выползово» на 2020-2029 гг.»(в редакции   от 08.02.2021 №7, от 24.01.2022 №5)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07.02.2023 № 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Деревня Выползово»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Выползово»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03402,5 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о- энергетических ресурсов на территории сельского поселения «Деревня Выполз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ind w:left="468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ое образование «Сельское поселение «Деревня Выползово»                                                                 включает в себя 5 населенных пункта: д. Выползово, д. Вежи, д.Анисово Городище, д.Леонов Починок, ж/д ст.Шайковка.  Численность населения муниципального образования составляет 447 человек. На территории сельского поселения «Деревня Выползово» установлено: 117 фонарей уличного освещения, из них энергосберегающих-89 шт., количество узлов учета -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ыполз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Выползово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культуры на территории сельского поселения «Деревня Выползово»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условий для сохранения и развития культурного и спортивного потенциала населения сельского поселения «Деревня Выползово».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кращение расходов на оплату энергоресурсов в бюджетном  секторе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доля протяженности улиц с уличным освещением в общей протяженности улиц в поселении,  %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Деревня Выползово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                                                        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Выползово»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54"/>
        <w:gridCol w:w="1400"/>
        <w:gridCol w:w="1251"/>
        <w:gridCol w:w="1250"/>
        <w:gridCol w:w="1245"/>
        <w:gridCol w:w="1258"/>
        <w:gridCol w:w="1199"/>
        <w:gridCol w:w="1251"/>
        <w:gridCol w:w="1276"/>
        <w:gridCol w:w="1001"/>
        <w:gridCol w:w="8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14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87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8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4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0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08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0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3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1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780,0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.  </w:t>
      </w:r>
    </w:p>
    <w:p>
      <w:pPr>
        <w:pStyle w:val="Style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1134"/>
        <w:gridCol w:w="1134"/>
        <w:gridCol w:w="992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21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,</w:t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3860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0,0</w:t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/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содержанию жилищного фон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6"/>
                <w:szCs w:val="26"/>
              </w:rPr>
              <w:t>99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9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6"/>
                <w:szCs w:val="26"/>
                <w:lang w:eastAsia="ar-SA"/>
              </w:rPr>
              <w:t>8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8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00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6"/>
                <w:szCs w:val="26"/>
                <w:lang w:eastAsia="ar-SA"/>
              </w:rPr>
              <w:t>8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3:00Z</dcterms:created>
  <dc:creator>Dima</dc:creator>
  <dc:description/>
  <cp:keywords/>
  <dc:language>en-US</dc:language>
  <cp:lastModifiedBy>USER</cp:lastModifiedBy>
  <cp:lastPrinted>2022-01-21T12:24:00Z</cp:lastPrinted>
  <dcterms:modified xsi:type="dcterms:W3CDTF">2023-02-07T13:38:00Z</dcterms:modified>
  <cp:revision>30</cp:revision>
  <dc:subject/>
  <dc:title>                             </dc:title>
</cp:coreProperties>
</file>