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9250</wp:posOffset>
                </wp:positionH>
                <wp:positionV relativeFrom="paragraph">
                  <wp:posOffset>774065</wp:posOffset>
                </wp:positionV>
                <wp:extent cx="4819650" cy="1073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84.5pt;mso-wrap-distance-left:9.05pt;mso-wrap-distance-right:9.05pt;mso-wrap-distance-top:0pt;mso-wrap-distance-bottom:0pt;margin-top:60.95pt;mso-position-vertical-relative:text;margin-left:-2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0</wp:posOffset>
                </wp:positionH>
                <wp:positionV relativeFrom="paragraph">
                  <wp:posOffset>135255</wp:posOffset>
                </wp:positionV>
                <wp:extent cx="4892675" cy="1412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675" cy="141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ревня Выползово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  Калужской 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5.25pt;height:111.2pt;mso-wrap-distance-left:9.05pt;mso-wrap-distance-right:9.05pt;mso-wrap-distance-top:0pt;mso-wrap-distance-bottom:0pt;margin-top:10.6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                                                  </w:t>
                      </w: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Деревня Выползово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ировского района   Калужской  области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                             </w:t>
      </w:r>
      <w:r>
        <w:rPr>
          <w:b/>
          <w:color w:val="000000"/>
          <w:sz w:val="36"/>
          <w:szCs w:val="36"/>
        </w:rPr>
        <w:t>ПОСТАНОВЛЕНИЕ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06.03.2020</w:t>
        <w:tab/>
        <w:tab/>
        <w:tab/>
        <w:tab/>
        <w:tab/>
        <w:tab/>
        <w:tab/>
        <w:tab/>
        <w:tab/>
        <w:t xml:space="preserve">                           №24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</w:r>
    </w:p>
    <w:p>
      <w:pPr>
        <w:pStyle w:val="Heading4"/>
        <w:ind w:left="-709" w:hanging="0"/>
        <w:rPr>
          <w:b w:val="false"/>
          <w:b w:val="false"/>
          <w:color w:val="000000"/>
          <w:sz w:val="26"/>
        </w:rPr>
      </w:pPr>
      <w:r>
        <w:rPr>
          <w:color w:val="000000"/>
        </w:rPr>
        <w:t xml:space="preserve">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45" w:leader="none"/>
        </w:tabs>
        <w:ind w:right="4495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right="4393" w:hanging="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«Об утверждении муниципальной программы «</w:t>
      </w:r>
      <w:r>
        <w:rPr>
          <w:b/>
          <w:sz w:val="26"/>
          <w:szCs w:val="26"/>
        </w:rPr>
        <w:t xml:space="preserve">Устойчивое развитие территории сельского  поселения      «Деревня    Выползово»     </w:t>
      </w:r>
      <w:r>
        <w:rPr>
          <w:b/>
          <w:bCs/>
          <w:sz w:val="26"/>
          <w:szCs w:val="26"/>
        </w:rPr>
        <w:t>на   2020-2029 гг.»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ind w:right="-2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hanging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</w:t>
      </w:r>
      <w:r>
        <w:rPr>
          <w:bCs/>
          <w:sz w:val="26"/>
          <w:szCs w:val="26"/>
        </w:rPr>
        <w:t xml:space="preserve">На основании статьи 179 Бюджетного кодекса Российской Федерации, с. 6 Устава      муниципального образования «Сельское поселение «Деревня Выползово»                                                                 администрация сельского поселения «Деревня Выползово»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ind w:right="-2" w:hanging="0"/>
        <w:jc w:val="both"/>
        <w:outlineLvl w:val="0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 xml:space="preserve">1.Утвердить муниципальную Программу «Устойчивое развитие территории сельского поселения «Деревня Выползово»                                                                 </w:t>
      </w:r>
      <w:r>
        <w:rPr>
          <w:color w:val="000000"/>
          <w:sz w:val="26"/>
          <w:szCs w:val="26"/>
        </w:rPr>
        <w:t>на 2020 -2029 гг.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ind w:right="-2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2. Финансирование мероприятий данной Программы утверждается решением Сельской Думы о бюджете сельского поселения «Деревня Выползово»                                                                 на очередной финансовый год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ind w:right="-2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3. Установить, что в ходе реализации муниципальной Программы «Устойчивое развитие территории сельского поселения «Деревня Выползово»                                                                 на 2020 -2029 гг.  мероприятия   и объемы финансирования подлежат ежегодной корректировке с учетом возможностей средств бюджета сельского поселения «Деревня Выползово»                                                                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ind w:right="-2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4. Контроль исполнения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ind w:right="-2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5. Настоящее постановление вступает в силу с момента обнародования и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numPr>
          <w:ilvl w:val="0"/>
          <w:numId w:val="0"/>
        </w:numPr>
        <w:ind w:left="-720" w:right="-2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720" w:right="-2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720" w:right="-2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администрации                                                                                 А.И.Терентьев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ельского поселения «Деревня Выползово»                                                               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24  от 06.03.2020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ПРОГРАМ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УСТОЙЧИВОЕ РАЗВИТИЕ ТЕРРИТОР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ГО ПОСЕЛЕНИЯ «Деревня Выползово»                                                                </w:t>
      </w:r>
      <w:r>
        <w:rPr>
          <w:b/>
          <w:color w:val="000000"/>
          <w:sz w:val="26"/>
          <w:szCs w:val="26"/>
        </w:rPr>
        <w:t xml:space="preserve"> на 2020-2029 гг.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ПАСПОРТ ПРОГРАММ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3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Ответственный исполнитель        </w:t>
              <w:br/>
              <w:t xml:space="preserve">муниципальной программы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сельского поселения «Деревня Выползово»                                                               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. Цел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- Оптимизация, развитие и модернизация муниципальных систем  уличного освещения для сохранения их работоспособности и обеспечения целевых параметров, улучшения их состоян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рационального  использования топливно-энергетических ресурсов за счет реализации энергосберегающих мероприятий и снижение  объемов  потребления  всех  видов  топливно-энергетических ресурсов на территории сельского поселен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условий для отдыха и физического развития детей и молодежи на территориях, прилегающих к жилым домам, укрепление здоровья детей, профилактика детской заболеваемости, организация досуга детей и молодежи;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- Создание условий для сохранения и развития культурного и спортивного потенциала населения сельского поселения «Деревня Выползово»                                                                .</w:t>
            </w:r>
          </w:p>
        </w:tc>
      </w:tr>
      <w:tr>
        <w:trPr>
          <w:trHeight w:val="6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3. Задач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- Сокращение расходов на оплату энергоресурсов в бюджетном  секторе сельского поселения «Деревня Выползово»                                                                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емка в муниципальную собственность бесхозяйных объектов недвижимости и дальнейшее их содержание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У</w:t>
            </w:r>
            <w:r>
              <w:rPr>
                <w:sz w:val="26"/>
                <w:szCs w:val="26"/>
                <w:shd w:fill="FFFFFF" w:val="clear"/>
              </w:rPr>
              <w:t>лучшение состояния здоровья сельского населения, в том числе на основе повышения роли физкультуры и спорта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роли культуры в воспитании, просвещении и в обеспечении досуга жите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в поселении доступной для маломобильных инвалидов среды жизнедеятельности и условий для эффективной реабилитации и интеграции инвалидов в общество.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Индикаторы муниципальной       </w:t>
              <w:br/>
              <w:t xml:space="preserve">программы         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доля протяженности улиц с уличным освещением в общей протяженности улиц в поселении,  %;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- доля фонарей уличного освещения с энергосберегающими лампами от общего фонарей, %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% граждан  сельских населенных пунктов привлечённых к занятиям физической культурой и спортом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% граждан  сельских населенных пунктов участвующих в  досуговой деятельности,  в различных формах творчеств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установленных сооружений благоустройства  в год (детские площадки, оздоровительно – игровой цент)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5. Сроки и этапы реализации         </w:t>
              <w:br/>
              <w:t xml:space="preserve">муниципальной программы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020-2029  гг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6. Объемы финансирования            </w:t>
              <w:br/>
              <w:t xml:space="preserve">муниципальной программы за счет всех источников финансирования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Общий объем финансирования Программы составляет  101141,0 тыс. руб. Программа финансируется за счет средств местного бюджета.                              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7. Ожидаемые результаты реализации  </w:t>
              <w:br/>
              <w:t xml:space="preserve">муниципальной программы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- Повышения эффективности использования топливо- энергетических ресурсов на территории сельского поселения «Деревня Выползово»                                                                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влечение к занятиям физической культурой и спортом сельских жителей, прежде всего, молодежи, путем расширения сети плоскостных спортивных сооружени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учшение условий для отдыха и физического развития детей и молодежи на территориях, прилегающих к жилым домам;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- Увеличение численности населения различных возрастных и социальных категорий активно участвующих в культурно-массовых мероприятиях.</w:t>
            </w:r>
          </w:p>
        </w:tc>
      </w:tr>
    </w:tbl>
    <w:p>
      <w:pPr>
        <w:pStyle w:val="Normal"/>
        <w:ind w:left="4680" w:hanging="0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Общая характеристика сферы реализации муниципальной программы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образование «Сельское поселение «Деревня Выползово»                                                                 включает в себя 5 населенных пункта: д. Выползово, д. Вежи, д.Анисово Городище, д.Леонов Починок, ж/д ст.Шайковка.  Численность населения муниципального образования составляет 447 человек. На территории сельского поселения «Деревня Выползово» установлено: 88 фонарей уличного освещения, из них энергосберегающих-40 шт., количество узлов учета - 4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Энергосбережение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правление программы «энергосбережение» - это единый комплекс организационных и технических мероприятий, направленных на экономически обоснованное потребление энергоресурсов, и является фундаментом планомерного снижения затратной части тарифов. Основными документами по реализации политики энергосбережения являются: Федеральный закон от 23.11.2009 №261-ФЗ «Об энергосбережении и о повышении энергетической эффективности и о внесении изменений в отдельные законодательные акты Российской Федерации», Закон Калужской области  от 01.05.2010 №12-ОЗ «Об энергосбережении и повышении энергетической эффективности на территории Калужской области»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существующем уровне энергоемкости экономики и социальной сферы муниципального образования дальнейшие изменения стоимости топливно-энергетических и коммунальных ресурсов приведут к снижению эффективности бюджетных расходов, вызванному ростом доли затрат на оплату коммунальных услуг в общих затратах на муниципальное управление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сельского поселения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предстоящий период на территории муниципального образования должны быть выполнены установленные Законом требования в части управления процессом энергосбережения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2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Развитие физической культуры </w:t>
      </w:r>
    </w:p>
    <w:p>
      <w:pPr>
        <w:pStyle w:val="Normal"/>
        <w:autoSpaceDE w:val="false"/>
        <w:ind w:firstLine="72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и массового спорта среди населения.</w:t>
      </w:r>
    </w:p>
    <w:p>
      <w:pPr>
        <w:pStyle w:val="Normal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 xml:space="preserve">Важное место в развитии общества занимают вопросы, связанные с жизнедеятельностью человека, его здоровьем и образом жизни. Физическая культура, являясь одной из граней общей культуры человека, его здорового образа жизни, во многом определяет поведение человека в разных сферах (в учебе, на производстве, в быту, в общении), способствует решению социально-экономических, воспитательных и оздоровительных задач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зическая культура и спорт - это развитие физических, эстетических и нравственных качеств человеческой личности, организация общественно-полезной деятельности, досуга населения, профилактика заболеваний, воспитание подрастающего поколения. 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sz w:val="26"/>
          <w:szCs w:val="26"/>
        </w:rPr>
        <w:t>По состоянию на 01.01.2020 года спортом на территории сельского поселения регулярно занимается не более 30% от численности населения поселения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sz w:val="26"/>
          <w:szCs w:val="26"/>
        </w:rPr>
        <w:t>В настоящее время спорт является мощным средством общения для миллионов юношей и девушек во всем мире, одним из главных средств молодежной политики. Спорт и олимпийское движение являются важной частью нового социально-экономического и политического направления деятельности государства.</w:t>
      </w:r>
    </w:p>
    <w:p>
      <w:pPr>
        <w:pStyle w:val="Normal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 xml:space="preserve">Данное направление программы разработано в целях дальнейшей реализации государственной политики в сфере физической культуры и спорта. При этом эффективное использование возможностей физической культуры и спорта во всестороннем физическом и духовном развитии личности, позволит укрепить здоровье, осуществлять профилактику заболеваний, формировать потребность в регулярных занятиях физической культурой и спортом. </w:t>
      </w:r>
    </w:p>
    <w:p>
      <w:pPr>
        <w:pStyle w:val="Style12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В настоящее время имеется ряд проблем, влияющих на развитие физической культуры и спорта, требующих неотложного решения, в том числе: недостаточное привлечение населения к регулярным занятиям физической культурой; несоответствие уровня материальной базы и инфраструктуры физической культуры и спорта, а также их моральный и физический износ задачам развития массового спорта; отсутствие активной пропаганды занятий физической культурой и спортом как составляющей здорового образа жизни. 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еспечения комфортных условий для отдыха, физического развития и травмобезопасности детей.</w:t>
      </w:r>
    </w:p>
    <w:p>
      <w:pPr>
        <w:pStyle w:val="Normal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>Создание безопасных и комфортных условий для проживания жителей сельского поселения «Деревня Выползово» является одной из основных задач местного самоуправл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личие достаточного количества современных детских игровых и спортивных площадок во дворах жилых домов является, безусловно, необходимым условием для жизни. Необходимым условием безопасного пребывания детей на детских игровых площадках является соответствие площадок гигиеническим требованиям. Правильно спланированные и организованные детские игровые площадки позволяют создать условия для гармоничного развития детей, предотвращают неблагоприятное воздействие на их организм вредных факторов, сопровождающих игровую деятельность и занятия физической культурой с использованием спортивного и игрового оборудов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етские игровые площадки должны включать зону с оборудованием для подвижных игр, зону с гимнастическим оборудованием и спортивными снарядами, скамеек, озеленением. Большое разнообразие движений, выполняемых на детских площадках, позволяет развивать и совершенствовать такие важные физические качества детей, как быстрота, ловкость, сила, гибкость, выносливость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комфортных условий для отдыха, физического развития и травмобезопасности детей, укрепления здоровья детей, приобщения детей к здоровому образу жизни, организации досуга детей необходима установка новых современных детских игровых площадок на платной основе с привлечением для этого целевых  бюджетных средств сельского поселения «Деревня Выползово»                                                                .</w:t>
      </w:r>
    </w:p>
    <w:p>
      <w:pPr>
        <w:pStyle w:val="Normal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Развитие культуры на территории сельского поселения «Деревня Выползово»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Данное направление программы обеспечит право населения на все виды творческой деятельности в соответствии со своими интересами и способностями, приобщит их к культурным ценностям, нравственным, эстетическим идеалам, национальной самобытности народов, проживающих на территории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0" w:after="100"/>
        <w:ind w:left="0"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>В настоящее время на территории поселения функционируют учреждения досугового типа: СДК, Библиотека. В 2020 году администрацией сельского поселения, специалистами СДК, библиотекарем  проведено 30 мероприятий. Наиболее значимые из них были ориентированы на массовое привлечение населения и организаций, находящихся на территории сельского поселения. Особое внимание уделялось работе с детьми и молодежью. Проводилась работа по профилактике наркомании среди молодежи и подростков, художественно – эстетическому воспитанию детей, досуговой работе с ветеранами и инвалидами. Необходимо привлечение к творчеству широких масс, разновозрастных групп населения для реализации их творческих возможностей, организации содержательного досуга.</w:t>
      </w:r>
    </w:p>
    <w:p>
      <w:pPr>
        <w:pStyle w:val="Normal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</w:rPr>
        <w:t>2. Цели, задачи и индикаторы достижения целей и решение задач  муниципальной программы, ожидаемые результаты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2.1. Цели, задачи муниципальной программ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птимизация, развитие и модернизация муниципальных систем  уличного освещения для сохранения их работоспособности и обеспечения целевых параметров, улучшения их состояни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рационального  использования топливно-энергетических ресурсов за счет реализации энергосберегающих мероприятий и снижение  объемов  потребления  всех  видов  топливно-энергетических ресурсов на территории сельского поселени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здание условий для сохранения и развития культурного и спортивного потенциала населения сельского поселения «Деревня Выползово»                                                                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rFonts w:eastAsia="Calibri"/>
          <w:sz w:val="26"/>
          <w:szCs w:val="26"/>
          <w:lang w:eastAsia="en-US"/>
        </w:rPr>
        <w:t>Повышение престижности проживания в сельской местности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 Программы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лучшение технического состояния объектов жилищно-коммунального хозяйства, повышение эффективности и надежности функционирования инженерных систем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качества жилищно-коммунальных услуг для населени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кращение расходов на оплату энергоресурсов в бюджетном  секторе сельского поселения «Деревня Выползово»                                                                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Приемка в муниципальную собственность бесхозяйных объектов недвижимости и дальнейшее их содержание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У</w:t>
      </w:r>
      <w:r>
        <w:rPr>
          <w:sz w:val="26"/>
          <w:szCs w:val="26"/>
          <w:shd w:fill="FFFFFF" w:val="clear"/>
        </w:rPr>
        <w:t>лучшение состояния здоровья сельского населения, в том числе на основе повышения роли физкультуры и спорта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роли культуры в воспитании, просвещении и в обеспечении досуга жителе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здание в поселении доступной для маломобильных инвалидов среды жизнедеятельности и условий для эффективной реабилитации и интеграции инвалидов в обществ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                            </w:t>
      </w:r>
      <w:r>
        <w:rPr>
          <w:b/>
          <w:sz w:val="26"/>
          <w:szCs w:val="26"/>
        </w:rPr>
        <w:t>2.2.Целевые индикаторы Программы</w:t>
      </w:r>
      <w:r>
        <w:rPr>
          <w:sz w:val="26"/>
          <w:szCs w:val="26"/>
        </w:rPr>
        <w:t>.</w:t>
      </w:r>
    </w:p>
    <w:tbl>
      <w:tblPr>
        <w:tblW w:w="106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42"/>
        <w:gridCol w:w="851"/>
        <w:gridCol w:w="850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6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Наименование индикатор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0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</w:tr>
      <w:tr>
        <w:trPr>
          <w:trHeight w:val="9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-доля протяженности улиц с уличным освещением в общей протяженности улиц в поселении,  %;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90</w:t>
            </w:r>
          </w:p>
        </w:tc>
      </w:tr>
      <w:tr>
        <w:trPr>
          <w:trHeight w:val="12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- доля фонарей уличного освещения с энергосберегающими лампами от общего фонарей, %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95</w:t>
            </w:r>
          </w:p>
        </w:tc>
      </w:tr>
      <w:tr>
        <w:trPr>
          <w:trHeight w:val="30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% граждан  сельских населенных пунктов привлечённых к занятиям физической культурой и спортом;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9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граждан  сельских населенных пунктов участвующих в  досуговой деятельности,  в различных формах творчества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9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установленных сооружений благоустройства  в год (детские площадки, оздоровительно – игровой цент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3. Ожидаемые результаты реализации муниципальной программ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реализации Программы ожидаетс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овышение эффективности использования топливо - энергетических ресурсов на территории сельского поселения «Деревня Выползово»                                                                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лучшение жилищных условий сельских жителе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влечение к занятиям физической культурой и спортом сельских жителей, прежде всего, детей, молодежи, путем расширения сети плоскостных спортивных сооружений и детских игровых площадок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величение численности населения различных возрастных и социальных категорий активно участвующих в культурно-массовых мероприятиях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роки и этапы реализации Программы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ограмма рассчитана на 2020-2029 годы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660" w:leader="none"/>
        </w:tabs>
        <w:autoSpaceDE w:val="false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660" w:leader="none"/>
        </w:tabs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660" w:leader="none"/>
        </w:tabs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660" w:leader="none"/>
        </w:tabs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660" w:leader="none"/>
        </w:tabs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Устойчивое развитие территор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ельского поселения «Деревня Выползово»                                                          </w:t>
      </w:r>
    </w:p>
    <w:p>
      <w:pPr>
        <w:pStyle w:val="Normal"/>
        <w:widowControl w:val="false"/>
        <w:autoSpaceDE w:val="false"/>
        <w:ind w:left="-142" w:firstLine="14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ОСНОВАНИЕ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БЪЕМА ФИНАНСОВЫХ РЕСУРСОВ, НЕОБХОДИМЫХ ДЛЯ РЕАЛИЗАЦИИ  МУНИЦИПАЛЬНОЙ ПРОГРАММЫ</w:t>
      </w:r>
      <w:r>
        <w:rPr>
          <w:b/>
          <w:sz w:val="26"/>
          <w:szCs w:val="26"/>
        </w:rPr>
        <w:t xml:space="preserve"> «УСТОЙЧИВОЕ РАЗВИТИЕ ТЕРРИТОРИИ СЕЛЬСКОГО ПОСЕЛЕНИЯ «Деревня Выползово»                                                                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на 2020-2029 гг.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tbl>
      <w:tblPr>
        <w:tblW w:w="11025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51"/>
        <w:gridCol w:w="851"/>
        <w:gridCol w:w="850"/>
        <w:gridCol w:w="851"/>
        <w:gridCol w:w="850"/>
        <w:gridCol w:w="851"/>
        <w:gridCol w:w="851"/>
        <w:gridCol w:w="851"/>
        <w:gridCol w:w="851"/>
        <w:gridCol w:w="851"/>
        <w:gridCol w:w="851"/>
      </w:tblGrid>
      <w:tr>
        <w:trPr>
          <w:trHeight w:val="6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202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6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7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8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9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</w:tr>
      <w:tr>
        <w:trPr>
          <w:trHeight w:val="12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43" w:right="1344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Суммарное значение финансовых ресурсов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02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76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78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07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07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07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07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07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07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0780,0</w:t>
            </w:r>
          </w:p>
        </w:tc>
      </w:tr>
      <w:tr>
        <w:trPr>
          <w:trHeight w:val="3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</w:tr>
      <w:tr>
        <w:trPr>
          <w:trHeight w:val="12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- средства бюджета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02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76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78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07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07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07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07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07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07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0780,0</w:t>
            </w:r>
          </w:p>
        </w:tc>
      </w:tr>
      <w:tr>
        <w:trPr>
          <w:trHeight w:val="6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left="-709" w:hanging="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  <w:lang w:eastAsia="ar-SA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Устойчивое развитие территории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ельского поселения «Деревня Выползово»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РАММНЫХ МЕРОПРИЯТИ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62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71"/>
        <w:gridCol w:w="993"/>
        <w:gridCol w:w="1135"/>
        <w:gridCol w:w="992"/>
        <w:gridCol w:w="851"/>
        <w:gridCol w:w="941"/>
        <w:gridCol w:w="948"/>
        <w:gridCol w:w="948"/>
        <w:gridCol w:w="948"/>
        <w:gridCol w:w="948"/>
        <w:gridCol w:w="948"/>
        <w:gridCol w:w="948"/>
        <w:gridCol w:w="949"/>
      </w:tblGrid>
      <w:tr>
        <w:trPr>
          <w:trHeight w:val="48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Сроки реали-заци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Сумма расходов тыс. руб.</w:t>
            </w:r>
          </w:p>
        </w:tc>
        <w:tc>
          <w:tcPr>
            <w:tcW w:w="9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 xml:space="preserve">в том числе по годам, тыс. руб. </w:t>
            </w:r>
          </w:p>
        </w:tc>
      </w:tr>
      <w:tr>
        <w:trPr>
          <w:trHeight w:val="1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021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8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9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</w:tr>
      <w:tr>
        <w:trPr>
          <w:trHeight w:val="1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Повышение качества функционирования социальной и инженерной инфраструктуры»,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820,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0,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62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72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78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78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78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780.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78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78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780,0</w:t>
            </w:r>
          </w:p>
        </w:tc>
      </w:tr>
      <w:tr>
        <w:trPr>
          <w:trHeight w:val="5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 по содержанию жилищного фонд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0,0</w:t>
            </w:r>
          </w:p>
        </w:tc>
      </w:tr>
      <w:tr>
        <w:trPr>
          <w:trHeight w:val="5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00,0</w:t>
            </w:r>
          </w:p>
        </w:tc>
      </w:tr>
      <w:tr>
        <w:trPr>
          <w:trHeight w:val="5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Создание условий для сохранения и развития культурного и спортивного потенциала населения»,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943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02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7006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7096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00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00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00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00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00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00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0000,0</w:t>
            </w:r>
          </w:p>
        </w:tc>
      </w:tr>
      <w:tr>
        <w:trPr>
          <w:trHeight w:val="13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мотивации граждан к регулярным занятиям физической культурой и спортом и ведению здорового образа жизн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3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3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3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0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0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0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0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0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0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000,0</w:t>
            </w:r>
          </w:p>
        </w:tc>
      </w:tr>
      <w:tr>
        <w:trPr>
          <w:trHeight w:val="5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79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6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776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866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8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8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8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8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8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8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800,0</w:t>
            </w:r>
          </w:p>
        </w:tc>
      </w:tr>
    </w:tbl>
    <w:p>
      <w:pPr>
        <w:sectPr>
          <w:type w:val="nextPage"/>
          <w:pgSz w:orient="landscape" w:w="16838" w:h="11906"/>
          <w:pgMar w:left="284" w:right="851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1:15:00Z</dcterms:created>
  <dc:creator>Dima</dc:creator>
  <dc:description/>
  <cp:keywords/>
  <dc:language>en-US</dc:language>
  <cp:lastModifiedBy>COMP</cp:lastModifiedBy>
  <cp:lastPrinted>2020-03-06T09:53:00Z</cp:lastPrinted>
  <dcterms:modified xsi:type="dcterms:W3CDTF">2020-03-06T08:24:00Z</dcterms:modified>
  <cp:revision>76</cp:revision>
  <dc:subject/>
  <dc:title>                             </dc:title>
</cp:coreProperties>
</file>