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1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Style11"/>
        <w:jc w:val="center"/>
        <w:rPr>
          <w:b/>
          <w:b/>
          <w:caps/>
        </w:rPr>
      </w:pPr>
      <w:r>
        <w:rPr>
          <w:b/>
          <w:caps/>
        </w:rPr>
        <w:t>(исполнительно - распорядительный орган)</w:t>
      </w:r>
    </w:p>
    <w:p>
      <w:pPr>
        <w:pStyle w:val="Style11"/>
        <w:jc w:val="center"/>
        <w:rPr>
          <w:b/>
          <w:b/>
          <w:caps/>
        </w:rPr>
      </w:pPr>
      <w:r>
        <w:rPr>
          <w:b/>
          <w:caps/>
        </w:rPr>
        <w:t>СЕЛЬСКОГО  ПОСЕЛЕНИЯ</w:t>
      </w:r>
    </w:p>
    <w:p>
      <w:pPr>
        <w:pStyle w:val="Style1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1"/>
        <w:jc w:val="center"/>
        <w:rPr>
          <w:b/>
          <w:b/>
        </w:rPr>
      </w:pPr>
      <w:r>
        <w:rPr>
          <w:b/>
          <w:sz w:val="28"/>
          <w:szCs w:val="28"/>
        </w:rPr>
        <w:t>«Деревня Выползово»</w:t>
      </w:r>
    </w:p>
    <w:p>
      <w:pPr>
        <w:pStyle w:val="Style11"/>
        <w:jc w:val="center"/>
        <w:rPr>
          <w:b/>
          <w:b/>
        </w:rPr>
      </w:pPr>
      <w:r>
        <w:rPr>
          <w:b/>
        </w:rPr>
        <w:t>Кировского района   Калужской  области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240" w:after="60"/>
        <w:ind w:left="720" w:hanging="720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01.2022</w:t>
        <w:tab/>
        <w:tab/>
        <w:tab/>
        <w:tab/>
        <w:tab/>
        <w:tab/>
        <w:t xml:space="preserve">          </w:t>
        <w:tab/>
        <w:t xml:space="preserve">                                                  № 5</w:t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ind w:right="4819" w:hanging="0"/>
        <w:jc w:val="both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сельского поселения «Деревня Выползово» от 06.03.2020 № 24 «Об   утверждении   муниципальной   </w:t>
      </w:r>
      <w:r>
        <w:rPr>
          <w:b/>
          <w:color w:val="000000"/>
          <w:sz w:val="26"/>
          <w:szCs w:val="26"/>
        </w:rPr>
        <w:t>П</w:t>
      </w:r>
      <w:r>
        <w:rPr>
          <w:b/>
          <w:sz w:val="26"/>
          <w:szCs w:val="26"/>
        </w:rPr>
        <w:t>рограммы «</w:t>
      </w:r>
      <w:r>
        <w:rPr>
          <w:b/>
          <w:bCs/>
          <w:sz w:val="26"/>
          <w:szCs w:val="26"/>
        </w:rPr>
        <w:t>Устойчивое развитие территории</w:t>
      </w:r>
      <w:r>
        <w:rPr>
          <w:b/>
          <w:sz w:val="26"/>
          <w:szCs w:val="26"/>
        </w:rPr>
        <w:t xml:space="preserve"> сельского   поселения «Деревня  Выползово» на 2020 -2029 гг.»</w:t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редакции от  08.02.2021 №7)</w:t>
      </w:r>
    </w:p>
    <w:p>
      <w:pPr>
        <w:pStyle w:val="Style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основании статьи 179 Бюджетного кодекса Российской Федерации, ст. 6 Устава муниципального образования «Сельское поселение «Деревня Выползово» администрация сельского поселения «Деревня Выползово» </w:t>
      </w:r>
      <w:r>
        <w:rPr>
          <w:b/>
          <w:sz w:val="26"/>
          <w:szCs w:val="26"/>
        </w:rPr>
        <w:t>ПОСТАНОВЛЯЕТ:</w:t>
      </w:r>
    </w:p>
    <w:p>
      <w:pPr>
        <w:pStyle w:val="Style11"/>
        <w:numPr>
          <w:ilvl w:val="0"/>
          <w:numId w:val="4"/>
        </w:numPr>
        <w:suppressAutoHyphens w:val="true"/>
        <w:ind w:left="0" w:firstLine="426"/>
        <w:jc w:val="both"/>
        <w:rPr/>
      </w:pPr>
      <w:r>
        <w:rPr>
          <w:sz w:val="26"/>
          <w:szCs w:val="26"/>
        </w:rPr>
        <w:t>Внести в постановление администрации сельского поселения «Деревня Выползово» от 06.03.2020 № 24 «Об   утверждении   муниципальной   Программы «Устойчивое развитие территории сельского   поселения «Деревня  Выползово» на 2020-2029 гг.»(в редакции   от 08.02.2021 №7)следующие изменения: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Изложить приложение к постановлению в новой редакции согласно приложению к настоящему постановлению.</w:t>
      </w:r>
    </w:p>
    <w:p>
      <w:pPr>
        <w:pStyle w:val="Style11"/>
        <w:numPr>
          <w:ilvl w:val="0"/>
          <w:numId w:val="3"/>
        </w:numPr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е оставляю за собой.</w:t>
      </w:r>
    </w:p>
    <w:p>
      <w:pPr>
        <w:pStyle w:val="Style11"/>
        <w:numPr>
          <w:ilvl w:val="0"/>
          <w:numId w:val="3"/>
        </w:numPr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П.А. Кочерги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«Деревня Выползово»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4.01.2022 № 5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УСТОЙЧИВОЕ РАЗВИТИЕ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«Деревня Выползово»                                                                </w:t>
      </w:r>
      <w:r>
        <w:rPr>
          <w:b/>
          <w:color w:val="000000"/>
          <w:sz w:val="26"/>
          <w:szCs w:val="26"/>
        </w:rPr>
        <w:t xml:space="preserve"> на 2020-2029 гг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льского поселения «Деревня Выползово»                                                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. 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Оптимизация, развитие и модернизация муниципальных систем  уличного освещения для сохранения их работоспособности и обеспечения целевых параметров, улучшения их состоя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рационального  использования топливно-энергетических ресурсов за счет реализации энергосберегающих мероприятий и снижение  объемов  потребления  всех  видов  топливно-энергетических ресурсов на территории сельского по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ловий для отдыха и физического развития детей и молодежи на территориях, прилегающих к жилым домам, укрепление здоровья детей, профилактика детской заболеваемости, организация досуга детей и молодежи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Создание условий для сохранения и развития культурного и спортивного потенциала населения сельского поселения «Деревня Выползово».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. 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Сокращение расходов на оплату энергоресурсов в бюджетном  секторе сельского поселения «Деревня Выползово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ка в муниципальную собственность бесхозяйных объектов недвижимости и дальнейшее их содерж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</w:t>
            </w:r>
            <w:r>
              <w:rPr>
                <w:sz w:val="26"/>
                <w:szCs w:val="26"/>
                <w:shd w:fill="FFFFFF" w:val="clear"/>
              </w:rPr>
              <w:t>лучшение состояния здоровья сельского населения, в том числе на основе повышения роли физкультуры и спорт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роли культуры в воспитании, просвещении и в обеспечении досуга жите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в поселении доступной для маломобильных инвалидов среды жизнедеятельности и условий для эффективной реабилитации и интеграции инвалидов в общество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протяженности улиц с уличным освещением в общей протяженности улиц в поселении,  %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- доля фонарей уличного освещения с энергосберегающими лампами от общего фонарей, %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% граждан  сельских населенных пунктов привлечённых к занятиям физической культурой и спорто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% граждан  сельских населенных пунктов участвующих в  досуговой деятельности,  в различных формах творче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установленных сооружений благоустройства  в год (детские площадки, оздоровительно – игровой цент)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5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0-2029  г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 101587,5 тыс. руб. Программа финансируется за счет средств местного бюджета.               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7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Повышения эффективности использования топливо- энергетических ресурсов на территории сельского поселения «Деревня Выползово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лечение к занятиям физической культурой и спортом сельских жителей, прежде всего, молодежи, путем расширения сети плоскостных спортивных сооруж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условий для отдыха и физического развития детей и молодежи на территориях, прилегающих к жилым домам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Увеличение численности населения различных возрастных и социальных категорий активно участвующих в культурно-массовых мероприятиях.</w:t>
            </w:r>
          </w:p>
        </w:tc>
      </w:tr>
    </w:tbl>
    <w:p>
      <w:pPr>
        <w:pStyle w:val="Normal"/>
        <w:ind w:left="4680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ая характеристика сферы реализации муниципальной программ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униципальное образование «Сельское поселение «Деревня Выползово»                                                                 включает в себя 5 населенных пункта: д. Выползово, д. Вежи, д.Анисово Городище, д.Леонов Починок, ж/д ст.Шайковка.  Численность населения муниципального образования составляет 447 человек. На территории сельского поселения «Деревня Выползово» установлено: 117 фонарей уличного освещения, из них энергосберегающих-89 шт., количество узлов учета - 4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Энергосбережение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ие программы «энергосбережение»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 Основными документами по реализации политики энергосбережения являются: 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Закон Калужской области  от 01.05.2010 №12-ОЗ «Об энергосбережении и повышении энергетической эффективности на территории Калужской области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сельского посел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Развитие физической культуры 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 массового спорта среди населения.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Важное место в развитии общества занимают вопросы, связанные с жизнедеятельностью человека, его здоровьем и образом жизни. Физическая культура, являясь одной из граней общей культуры человека, его здорового образа жизни, во многом определяет поведение человека в разных сферах (в учебе, на производстве, в быту, в общении), способствует решению социально-экономических, воспитательных и оздоровительных задач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ая культура и спорт - это развитие физических, эстетических и нравственных качеств человеческой личности, организация общественно-полезной деятельности, досуга населения, профилактика заболеваний, воспитание подрастающего поколения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По состоянию на 01.01.2020 года спортом на территории сельского поселения регулярно занимается не более 30% от численности населения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В настоящее время спорт является мощным средством общения для миллионов юношей и девушек во всем мире, одним из главных средств молодежной политики. Спорт и олимпийское движение являются важной частью нового социально-экономического и политического направления деятельности государства.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Данное направление программы разработано в целях дальнейшей реализации государственной политики в сфере физической культуры и спорта. При этом эффективное использование возможностей физической культуры и спорта во всестороннем физическом и духовном развитии личности, позволит укрепить здоровье, осуществлять профилактику заболеваний, формировать потребность в регулярных занятиях физической культурой и спортом. </w:t>
      </w:r>
    </w:p>
    <w:p>
      <w:pPr>
        <w:pStyle w:val="Style12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имеется ряд проблем, влияющих на развитие физической культуры и спорта, требующих неотложного решения, в том числе: недостаточное привлечение населения к регулярным занятиям физической культурой; несоответствие уровня материальной базы и инфраструктуры физической культуры и спорта, а также их моральный и физический износ задачам развития массового спорта; отсутствие активной пропаганды занятий физической культурой и спортом как составляющей здорового образа жизни.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я комфортных условий для отдыха, физического развития и травмобезопасности детей.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Создание безопасных и комфортных условий для проживания жителей сельского поселения «Деревня Выползово» является одной из основных задач местного само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достаточного количества современных детских игровых и спортивных площадок во дворах жилых домов является, безусловно, необходимым условием для жизни. Необходимым условием безопасного пребывания детей на детских игровых площадках является соответствие площадок гигиеническим требованиям. Правильно спланированные и организованные детские игровые площадки позволяют создать условия для гармоничного развития детей, предотвращают неблагоприятное воздействие на их организм вредных факторов, сопровождающих игровую деятельность и занятия физической культурой с использованием спортивного и игрового оборуд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тские игровые площадки должны включать зону с оборудованием для подвижных игр, зону с гимнастическим оборудованием и спортивными снарядами, скамеек, озеленением. Большое разнообразие движений, выполняемых на детских площадках, позволяет развивать и совершенствовать такие важные физические качества детей, как быстрота, ловкость, сила, гибкость, выносливость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комфортных условий для отдыха, физического развития и травмобезопасности детей, укрепления здоровья детей, приобщения детей к здоровому образу жизни, организации досуга детей необходима установка новых современных детских игровых площадок на платной основе с привлечением для этого целевых  бюджетных средств сельского поселения «Деревня Выползово».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Развитие культуры на территории сельского поселения «Деревня Выползово»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Данное направление программы обеспечит право населения на все виды творческой деятельности в соответствии со своими интересами и способностями, приобщит их к культурным ценностям, нравственным, эстетическим идеалам, национальной самобытности народов, проживающих на территории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0"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В настоящее время на территории поселения функционируют учреждения досугового типа: СДК, Библиотека. В 2020 году администрацией сельского поселения, специалистами СДК, библиотекарем  проведено 30 мероприятий. Наиболее значимые из них были ориентированы на массовое привлечение населения и организаций, находящихся на территории сельского поселения. Особое внимание уделялось работе с детьми и молодежью. Проводилась работа по профилактике наркомании среди молодежи и подростков, художественно – эстетическому воспитанию детей, досуговой работе с ветеранами и инвалидами. Необходимо привлечение к творчеству широких масс, разновозрастных групп населения для реализации их творческих возможностей, организации содержательного досуга.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</w:rPr>
        <w:t>2. Цели, задачи и индикаторы достижения целей и решение задач  муниципальной программы, ожидаемые результаты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1. Цели, задачи муниципальной програм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Оптимизация, развитие и модернизация муниципальных систем  уличного освещения для сохранения их работоспособности и обеспечения целевых параметров, улучшения их состоя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Обеспечение рационального  использования топливно-энергетических ресурсов за счет реализации энергосберегающих мероприятий и снижение  объемов  потребления  всех  видов  топливно-энергетических ресурсов на территории сельского по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оздание условий для сохранения и развития культурного и спортивного потенциала населения сельского поселения «Деревня Выползово».                          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eastAsia="Calibri"/>
          <w:sz w:val="26"/>
          <w:szCs w:val="26"/>
          <w:lang w:eastAsia="en-US"/>
        </w:rPr>
        <w:t>Повышение престижности проживания в сельской местности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Задачи Программ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Улучшение технического состояния объектов жилищно-коммунального хозяйства, повышение эффективности и надежности функционирования инженерных систем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овышение качества жилищно-коммунальных услуг для насе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Сокращение расходов на оплату энергоресурсов в бюджетном  секторе сельского поселения «Деревня Выползово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риемка в муниципальную собственность бесхозяйных объектов недвижимости и дальнейшее их содержани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У</w:t>
      </w:r>
      <w:r>
        <w:rPr>
          <w:sz w:val="26"/>
          <w:szCs w:val="26"/>
          <w:shd w:fill="FFFFFF" w:val="clear"/>
        </w:rPr>
        <w:t>лучшение состояния здоровья сельского населения, в том числе на основе повышения роли физкультуры и спорт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овышение роли культуры в воспитании, просвещении и в обеспечении досуга жите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Создание в поселении доступной для маломобильных инвалидов среды жизнедеятельности и условий для эффективной реабилитации и интеграции инвалидов в обществ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2.2.Целевые индикаторы Программы</w:t>
      </w:r>
      <w:r>
        <w:rPr>
          <w:sz w:val="26"/>
          <w:szCs w:val="26"/>
        </w:rPr>
        <w:t>.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2"/>
        <w:gridCol w:w="851"/>
        <w:gridCol w:w="850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6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аименование индикато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>
          <w:trHeight w:val="9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-доля протяженности улиц с уличным освещением в общей протяженности улиц в поселении,  %;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</w:t>
            </w:r>
          </w:p>
        </w:tc>
      </w:tr>
      <w:tr>
        <w:trPr>
          <w:trHeight w:val="12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- доля фонарей уличного освещения с энергосберегающими лампами от общего фонарей, %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30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% граждан  сельских населенных пунктов привлечённых к занятиям физической культурой и спортом;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9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граждан  сельских населенных пунктов участвующих в  досуговой деятельности,  в различных формах творчеств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9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установленных сооружений благоустройства  в год (детские площадки, оздоровительно – игровой цен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Ожидаемые результаты реализаци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е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вышение эффективности использования топливо - энергетических ресурсов на территории сельского поселения «Деревня Выползово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 Улучшение жилищных условий сельских жите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к занятиям физической культурой и спортом сельских жителей, прежде всего, детей, молодежи, путем расширения сети плоскостных спортивных сооружений и детских игровых площад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численности населения различных возрастных и социальных категорий активно участвующих в культурно-массовых мероприят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Программы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грамма рассчитана на 2020-2029 годы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  <w:t>«Устойчивое развитие территории</w:t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«Деревня Выползово».                                                          </w:t>
      </w:r>
    </w:p>
    <w:p>
      <w:pPr>
        <w:pStyle w:val="Style1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УСТОЙЧИВОЕ РАЗВИТИЕ ТЕРРИТОРИИ СЕЛЬСКОГО ПОСЕЛЕНИЯ «Деревня Выползово»</w:t>
      </w:r>
    </w:p>
    <w:p>
      <w:pPr>
        <w:pStyle w:val="Style11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на 2020-2029 гг.»</w:t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50" w:type="pct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54"/>
        <w:gridCol w:w="1400"/>
        <w:gridCol w:w="1251"/>
        <w:gridCol w:w="1250"/>
        <w:gridCol w:w="1245"/>
        <w:gridCol w:w="1258"/>
        <w:gridCol w:w="1199"/>
        <w:gridCol w:w="1251"/>
        <w:gridCol w:w="1276"/>
        <w:gridCol w:w="1001"/>
        <w:gridCol w:w="82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>
          <w:trHeight w:val="1134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41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010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080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802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833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7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78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78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780,0</w:t>
            </w:r>
          </w:p>
        </w:tc>
      </w:tr>
      <w:tr>
        <w:trPr>
          <w:trHeight w:val="434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41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010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080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802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833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7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78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78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780,0</w:t>
            </w:r>
          </w:p>
        </w:tc>
      </w:tr>
      <w:tr>
        <w:trPr>
          <w:trHeight w:val="1134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jc w:val="right"/>
        <w:rPr>
          <w:sz w:val="26"/>
          <w:szCs w:val="26"/>
          <w:lang w:eastAsia="ar-SA"/>
        </w:rPr>
      </w:pPr>
      <w:r>
        <w:rPr>
          <w:sz w:val="26"/>
          <w:szCs w:val="26"/>
        </w:rPr>
        <w:t>Приложение № 2</w:t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  <w:t>«Устойчивое развитие территории</w:t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«Деревня Выползово».  </w:t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Style1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Style1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Style1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5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992"/>
        <w:gridCol w:w="1276"/>
        <w:gridCol w:w="1134"/>
        <w:gridCol w:w="992"/>
        <w:gridCol w:w="1134"/>
        <w:gridCol w:w="992"/>
        <w:gridCol w:w="992"/>
        <w:gridCol w:w="1134"/>
        <w:gridCol w:w="1134"/>
        <w:gridCol w:w="1134"/>
        <w:gridCol w:w="1134"/>
        <w:gridCol w:w="1134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Сроки реали-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Сумма расходов тыс. руб.</w:t>
            </w:r>
          </w:p>
        </w:tc>
        <w:tc>
          <w:tcPr>
            <w:tcW w:w="10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 xml:space="preserve">в том числе по годам, тыс. руб. 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2021</w:t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>
          <w:trHeight w:val="1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 «Повышение качества функционирования социальной и инженерной инфраструктуры»,</w:t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4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200,0</w:t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/>
            </w:pPr>
            <w:r>
              <w:rPr>
                <w:b/>
                <w:sz w:val="26"/>
                <w:szCs w:val="26"/>
                <w:lang w:eastAsia="ar-SA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780,0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00,0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 по содержанию жилищного фон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0,0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 «Создание условий для сохранения и развития культурного и спортивного потенциала населения»,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sz w:val="26"/>
                <w:szCs w:val="26"/>
              </w:rPr>
              <w:t>97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0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99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0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7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8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0000,0</w:t>
            </w:r>
          </w:p>
        </w:tc>
      </w:tr>
      <w:tr>
        <w:trPr>
          <w:trHeight w:val="1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1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6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8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7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800,0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00,0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 "Создание в сельском поселении доступной для инвалидов среды жизнедеятельности и условий для эффективной реабилитации инвалидов в общество",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словий устойчивого развития доступной среды для инвалидов и других маломобильных групп на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284" w:right="851" w:gutter="0" w:header="0" w:top="28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33:00Z</dcterms:created>
  <dc:creator>Dima</dc:creator>
  <dc:description/>
  <cp:keywords/>
  <dc:language>en-US</dc:language>
  <cp:lastModifiedBy>USER</cp:lastModifiedBy>
  <cp:lastPrinted>2022-01-21T12:24:00Z</cp:lastPrinted>
  <dcterms:modified xsi:type="dcterms:W3CDTF">2022-01-24T11:25:00Z</dcterms:modified>
  <cp:revision>20</cp:revision>
  <dc:subject/>
  <dc:title>                             </dc:title>
</cp:coreProperties>
</file>