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>24.01.2022</w:t>
        <w:tab/>
        <w:tab/>
        <w:tab/>
        <w:tab/>
        <w:tab/>
        <w:tab/>
        <w:tab/>
        <w:t xml:space="preserve">          </w:t>
        <w:tab/>
        <w:t xml:space="preserve">                                                   № 3</w:t>
      </w:r>
    </w:p>
    <w:p>
      <w:pPr>
        <w:pStyle w:val="Style16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Деревня Выползово» от 06.03.2020 № 22 «Об утверждении муниципальной Программы «Развитие муниципальной службы сельского   поселения «Деревня  Выползово» на 2020 -2029 гг.»(в редакции от 08.02.2021 №5)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ыползово» от 06.03.2020 № 22 «Об   утверждении   муниципальной   Программы «Развитие муниципальной службы сельского   поселения «Деревня  Выползово» на 2020 -2029 гг.» (в редакции от 08.02.2021 №5) следующие изменения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П.А. Кочергин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.01.2022 № 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ь (цели)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включенных в кадровый резерв органов местного самоуправ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28241,3 тыс. рублей. Программа финансируется за счет средств местного и районного бюджета.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улучшение условий работы аппарата управления администрации сельского поселения «Деревня Выползово»;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едостаточная открытость муниципальной службы способствует проявлениям бюрократизма  что, в свою очередь, негативно влияет на общественное мнение и престиж службы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сутств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отсутствием в кадровом составе администрации сельского поселения «Деревня Выползово»  специалистов, имеющих специализированное образование, необходимое для реализации вопросов местного самоуправления, некоторые полномочия сельского поселения «Деревня Выползово» необходимо передать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ализация Программы должна способствовать решению как указанных, так и иных проблем, возникающих в сфере работы аппарата управления администрации сельского поселения «Деревня Выползово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совершенствование организации работы аппарата управления администрации в сельском поселении «Деревня Выползово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вышение профессионального уровня муниципальных служащих в целях формирования высококвалифицированного кадрового  соста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а предупреждения коррупции, выявления и разрешения конфликта интересов на муниципальной службе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850"/>
        <w:gridCol w:w="789"/>
        <w:gridCol w:w="789"/>
        <w:gridCol w:w="784"/>
        <w:gridCol w:w="784"/>
        <w:gridCol w:w="784"/>
        <w:gridCol w:w="784"/>
        <w:gridCol w:w="784"/>
        <w:gridCol w:w="784"/>
        <w:gridCol w:w="706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аттестацию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обучение повышения профессионального уровн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включенных в кадровый резерв органов местного самоуправления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исло муниципальных служащих имеющих высшее профессиональное образование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муниципальных служащих сдавших сведения о доходах, имуществе и обязательствах имущественного характера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 результате реализации полномочий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нциальной угрозы коррупционных действий со стороны муниципальных служащих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24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5"/>
        <w:gridCol w:w="925"/>
        <w:gridCol w:w="992"/>
        <w:gridCol w:w="992"/>
        <w:gridCol w:w="992"/>
        <w:gridCol w:w="993"/>
        <w:gridCol w:w="992"/>
        <w:gridCol w:w="992"/>
        <w:gridCol w:w="992"/>
        <w:gridCol w:w="851"/>
        <w:gridCol w:w="10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9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иные источники, в том числе средства бюджета муниципальн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1276" w:footer="0" w:bottom="902"/>
          <w:pgNumType w:fmt="decimal"/>
          <w:formProt w:val="false"/>
          <w:textDirection w:val="lrTb"/>
          <w:docGrid w:type="default" w:linePitch="299" w:charSpace="0"/>
        </w:sect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12036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6"/>
        <w:gridCol w:w="1213"/>
        <w:gridCol w:w="1197"/>
        <w:gridCol w:w="1134"/>
        <w:gridCol w:w="992"/>
        <w:gridCol w:w="992"/>
        <w:gridCol w:w="977"/>
        <w:gridCol w:w="992"/>
        <w:gridCol w:w="993"/>
        <w:gridCol w:w="992"/>
        <w:gridCol w:w="992"/>
        <w:gridCol w:w="992"/>
        <w:gridCol w:w="992"/>
      </w:tblGrid>
      <w:tr>
        <w:trPr>
          <w:trHeight w:val="4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7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Основное мероприятие «Обеспечение функционирования органов местного самоуправления сельского поселения»,</w:t>
            </w:r>
            <w:r>
              <w:rPr>
                <w:sz w:val="26"/>
                <w:szCs w:val="26"/>
              </w:rPr>
              <w:t xml:space="preserve">                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 2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28241,3</w:t>
            </w:r>
          </w:p>
          <w:p>
            <w:pPr>
              <w:pStyle w:val="Style16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0,0</w:t>
            </w:r>
          </w:p>
          <w:p>
            <w:pPr>
              <w:pStyle w:val="Style16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304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2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2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0,0</w:t>
            </w:r>
          </w:p>
        </w:tc>
      </w:tr>
      <w:tr>
        <w:trPr>
          <w:trHeight w:val="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социальной выплаты к пенсии лицам замещавшим муниципальные должности муниципальной службы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(исполнительно-распорядительного органа) муниципального образова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Управление имущественным комплексом и объектами земельных отношений»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902" w:right="1276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99" w:right="1276" w:gutter="0" w:header="0" w:top="1077" w:footer="0" w:bottom="567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56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54:00Z</dcterms:created>
  <dc:creator>Я</dc:creator>
  <dc:description/>
  <cp:keywords/>
  <dc:language>en-US</dc:language>
  <cp:lastModifiedBy>USER</cp:lastModifiedBy>
  <cp:lastPrinted>2022-01-24T13:31:00Z</cp:lastPrinted>
  <dcterms:modified xsi:type="dcterms:W3CDTF">2022-01-24T11:23:00Z</dcterms:modified>
  <cp:revision>25</cp:revision>
  <dc:subject/>
  <dc:title/>
</cp:coreProperties>
</file>