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rPr/>
      </w:pPr>
      <w:r>
        <w:rPr/>
        <w:t xml:space="preserve">06.03.2020  </w:t>
        <w:tab/>
        <w:tab/>
        <w:tab/>
        <w:tab/>
        <w:tab/>
        <w:tab/>
        <w:tab/>
        <w:tab/>
        <w:tab/>
        <w:tab/>
        <w:tab/>
        <w:t xml:space="preserve">                   №22</w:t>
      </w:r>
    </w:p>
    <w:p>
      <w:pPr>
        <w:pStyle w:val="Normal"/>
        <w:ind w:right="5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муниципальной Программы «Развитие муниципальной службы сельского   поселения      «Деревня Выползово» на 2020 – 2029 гг.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Выползово» </w:t>
      </w:r>
      <w:r>
        <w:rPr>
          <w:color w:val="000000"/>
          <w:sz w:val="26"/>
          <w:szCs w:val="26"/>
        </w:rPr>
        <w:t xml:space="preserve">администрация сельского поселения «Деревня Выползо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 Утвердить муниципальную программу «Развитие муниципальной службы сельского поселении  «Деревня Выползово»</w:t>
      </w:r>
      <w:r>
        <w:rPr>
          <w:color w:val="000000"/>
          <w:sz w:val="26"/>
          <w:szCs w:val="26"/>
        </w:rPr>
        <w:t xml:space="preserve"> на 2020 -2029 гг.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«Деревня Выползово» на очередной финансовый г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в ходе реализации муниципальной программы «Развитие муниципальной службы сельского поселения «Деревня Выползово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-2029 гг.»</w:t>
      </w:r>
      <w:r>
        <w:rPr>
          <w:sz w:val="26"/>
          <w:szCs w:val="26"/>
        </w:rPr>
        <w:t xml:space="preserve"> мероприятия и объемы их финансирования подлежат ежегодной корректировке с учетом возможностей средств бюджета сельского поселения «Деревня Выползов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е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астоящее постановление вступает в силу с момента 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А.И.Терентье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2 от 06.03.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МУНИЦИПАЛЬ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Выползово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Выползов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ь (цели)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, увеличению их доступности и качества, реализации долгосрочных приоритетов и целей социально-экономического развития территории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 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, обобщение и распространение передового опыта по вопросам управления персоналом и организации муниципальной службы.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аттестац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обучение повышения профессиональн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униципальных служащих, включенных в кадровый резерв органов местного самоуправ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29290,8 тыс. рублей. Программа финансируется за счет средств местного бюджета и МТБ из области 364,8 тыс.рублей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качественное информационно – аналитическое обеспечение кадровых процессов;</w:t>
              <w:br/>
              <w:t>- совершенствование и улучшение условий работы аппарата управления администрации сельского поселения «Деревня Выползово»;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повышение престижа муниципальной службы за счет роста профессионализма и компетентности муниципальных служащих;</w:t>
              <w:br/>
              <w:t>- 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сть реализации Программы обусловлена современным состоянием муниципальной службы. А именно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едостаточная открытость муниципальной службы способствует проявлениям бюрократизма  что, в свою очередь, негативно влияет на общественное мнение и престиж службы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сутств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вязи с отсутствием в кадровом составе администрации сельского поселения «Деревня Выползово»  специалистов, имеющих специализированное образование, необходимое для реализации вопросов местного самоуправления, некоторые полномочия сельского поселения «Деревня Выползово» необходимо передать Кировской районной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Реализация Программы должна способствовать решению как указанных, так и иных проблем, возникающих в сфере работы аппарата управления администрации сельского поселения «Деревня Выползово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Программы является совершенствование организации работы аппарата управления администрации в сельском поселении «Деревня Выползово»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циально - экономических условий развития муниципальной служб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вышение профессионального уровня муниципальных служащих в целях формирования высококвалифицированного кадрового  состав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еханизма предупреждения коррупции, выявления и разрешения конфликта интересов на муниципальной службе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Программы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850"/>
        <w:gridCol w:w="789"/>
        <w:gridCol w:w="789"/>
        <w:gridCol w:w="784"/>
        <w:gridCol w:w="784"/>
        <w:gridCol w:w="784"/>
        <w:gridCol w:w="784"/>
        <w:gridCol w:w="784"/>
        <w:gridCol w:w="784"/>
        <w:gridCol w:w="706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муниципальных служащих, прошедших аттестацию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муниципальных служащих, прошедших обучение повышения профессионального уровн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муниципальных служащих, включенных в кадровый резерв органов местного самоуправления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исло муниципальных служащих имеющих высшее профессиональное образование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муниципальных служащих сдавших сведения о доходах, имуществе и обязательствах имущественного характера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информационно-аналитическое обеспечение кадровых процес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в результате реализации полномочий муниципальной правовой и методической базы, обеспечивающей дальнейшее развитие  и эффективную деятельность кадровой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енциальной угрозы коррупционных действий со стороны муниципальных служащих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Выползово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6"/>
        <w:gridCol w:w="736"/>
        <w:gridCol w:w="736"/>
        <w:gridCol w:w="99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Б из област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127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2" w:name="Par610"/>
      <w:bookmarkEnd w:id="2"/>
      <w:r>
        <w:rPr>
          <w:sz w:val="26"/>
          <w:szCs w:val="26"/>
        </w:rPr>
        <w:t>«Развитие 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9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13"/>
        <w:gridCol w:w="1197"/>
        <w:gridCol w:w="1134"/>
        <w:gridCol w:w="992"/>
        <w:gridCol w:w="992"/>
        <w:gridCol w:w="977"/>
        <w:gridCol w:w="992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беспечение функционирования органов местного самоуправления сельского поселения»,</w:t>
            </w:r>
            <w:r>
              <w:rPr/>
              <w:t xml:space="preserve">                 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 20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социальной выплаты к пенсии лицам замещавшим муниципальные должности муниципальной службы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 органов местного самоуправл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Глава местной администрации(исполнительно-распорядительного органа) муниципального образова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имущественным комплексом и объктами земельных отношений»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</w:rPr>
            </w:pPr>
            <w:r>
              <w:rPr/>
              <w:t>Осуществление мероприятий в целях распоряжения земельными участ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кадастровых работ по внесению изменений в документы территориального планирования  и градостроительного зон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3:00Z</dcterms:created>
  <dc:creator>Я</dc:creator>
  <dc:description/>
  <cp:keywords/>
  <dc:language>en-US</dc:language>
  <cp:lastModifiedBy>COMP</cp:lastModifiedBy>
  <cp:lastPrinted>2020-03-05T11:49:00Z</cp:lastPrinted>
  <dcterms:modified xsi:type="dcterms:W3CDTF">2020-03-06T08:16:00Z</dcterms:modified>
  <cp:revision>35</cp:revision>
  <dc:subject/>
  <dc:title/>
</cp:coreProperties>
</file>