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ыползов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  Калуж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2.2025</w:t>
        <w:tab/>
        <w:tab/>
        <w:tab/>
        <w:tab/>
        <w:tab/>
        <w:tab/>
        <w:tab/>
        <w:t xml:space="preserve">          </w:t>
        <w:tab/>
        <w:t xml:space="preserve">                                         №16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0 «Об   утверждении   муниципальной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емонт и содержание сети автомобильных дорог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  поселения «Деревня  Выползово» на 2020 -2029 гг.»(в редакции от 08.02.2021 №3, от 24.01.2022 №1, от 07.02.2023 №6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сельского поселения «Деревня Выползово» от 06.03.2020 № 20 «Об   утверждении   муниципальной   Программы «Ремонт и содержание сети автомобильных дорог сельского   поселения «Деревня  Выползово» на 2020 -2029 гг. » ( в редакции от 08.02.2021 №3, от 24.01.2022 №1, от 07.02.2023 №6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7"/>
        <w:numPr>
          <w:ilvl w:val="0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5  № 16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ЕМОНТ И СОДЕРЖАНИЕ АВТОМОБИЛЬНЫХ ДОРО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9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/>
      </w:pPr>
      <w:r>
        <w:rPr/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ение доли автомобильных дорог общего       </w:t>
              <w:br/>
              <w:t xml:space="preserve">пользования местного значения, не соответствующих  </w:t>
              <w:br/>
              <w:t xml:space="preserve">нормативным требованиям;                           </w:t>
              <w:br/>
              <w:t xml:space="preserve">- содержание автомобильных дорог общего пользования местного значения в соответствии с нормативными требованиями.                                      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едение сети автомобильных дорог общего       </w:t>
              <w:br/>
              <w:t xml:space="preserve">пользования местного значения в соответствие с     </w:t>
              <w:br/>
              <w:t xml:space="preserve">нормативными требованиями к автомобильным дорогам; </w:t>
              <w:br/>
              <w:t xml:space="preserve">- ремонт автомобильных дорог общего пользования    </w:t>
              <w:br/>
              <w:t>местного значения на территории сельского поселения «Деревня Выползово»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% автомобильных дорог общего пользования      </w:t>
              <w:br/>
              <w:t xml:space="preserve">местного значения, соответствующих нормативным  </w:t>
              <w:br/>
              <w:t xml:space="preserve">требованиям к транспортно-эксплуатационным         </w:t>
              <w:br/>
              <w:t xml:space="preserve">показателям.        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9  г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19819,5 тыс. рублей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0 год – 1608,6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1 год – 2375,9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2 год – 2019,6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3 год – 4048,3.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4 год – 5672,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5 год – 3005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6 год – 2005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7 год – 2755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2028 год – 1350,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2029 год – 1650,0 тыс. руб.;                          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тся снизить долю автомобильных дорог     </w:t>
              <w:br/>
              <w:t xml:space="preserve">местного значения, не соответствующих нормативным  </w:t>
              <w:br/>
              <w:t xml:space="preserve">требованиям;                                       </w:t>
              <w:br/>
              <w:t xml:space="preserve">- планируется провести работы по ремонту и         </w:t>
              <w:br/>
              <w:t xml:space="preserve">капитальному ремонту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ое образование «Сельское поселение «Деревня Выползово» включает в себя пять  населенных пунктов: д. Выползово, д.Вежи, д.Анисово Городище, д.Леонов Починок, ж/д ст.Шайков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остоянию на 01.01.2020 общая протяженность автомобильных дорог общего пользования местного значения сельского поселения «Деревня Выползово» составляет 8,7 км. Доля автомобильных дорог местного значения с усовершенствованным покрытием (асфальтобетон, цементобетон) составляет 5,6 км (72%), с переходным типом покрытия (песчано-гравийная смесь) – 2,2 км (28%)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ой проблемой дорожного хозяйства сельского поселения «Деревня Выползово»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ля автомобильных дорог, не соответствующих нормативным требованиям (неудовлетворительные показатели по прочности, по ровности, неудовлетворительный коэффициент сцепления, колейность и ямочность), в 2019 году составила 50% общей протяжен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ют ремонта 4 км автомобильных дорог общего пользования местного знач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ложившихся условиях проезд на автодорогах сельского поселения «Деревня Выползово» поддерживается в основном благодаря мерам по их содержанию и незначительному ремонт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озникновению и усугублению указанных проблем способствовало недостаточное финансовое обеспечение дорожной отрасли сельского поселения на протяжении ряда лет, а также отсутствие единой согласованной муниципальной программы ремонта и содержания дорожной се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решения указанных проблем необходим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роведение ремонта автомобильных дорог местного значения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круглогодичное содержание автомобильных дорог в соответствии с нормативными требованиями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Цели, задачи муниципальной программы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20-2029 год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механизированная расчистка автомобильных дорог общего пользования местного значения сельского посел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птимальное распределение противогололедных материалов на автомобильных дорогах общего пользования местного значения сельского поселения,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кашивание травы на обочинах, откосах, разделительной полосе, полосе отвода автомобильных доро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индикаторы Программы: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8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696"/>
      </w:tblGrid>
      <w:tr>
        <w:trPr>
          <w:trHeight w:val="6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сфальтового покрытия,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щебеночного покрытия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щебеночного покрытия с устройством земляного полотна, к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лучшено дорожного покрытии, к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ланирование дорожно-хозяйственной деятельности, основанное на формировании муниципальной программы ремонта и содержания сети автомобильных дорог сельского поселения «Деревня Выползово»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о ремонту и содержанию сети автомобильных дорог местного значения позволит достигнуть более сбалансированного социально-экономического развития сельского поселения, а также будет способствовать экономическому росту, укреплению единого экономического пространства на территории сельского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 отрицательных последствий чрезвычайных ситуаци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Программ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2020-2029 годы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монт и содержание автомобильных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 сельского поселения «Деревня Выползово»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А ФИНАНСОВЫХ РЕСУРСОВ, НЕОБХОДИМ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МОНТ И СОДЕРЖАНИЕ АВТОМОБИЛЬНЫХ ДОРО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ыползово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0 -2029 гг.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1"/>
        <w:gridCol w:w="991"/>
        <w:gridCol w:w="991"/>
        <w:gridCol w:w="933"/>
        <w:gridCol w:w="876"/>
        <w:gridCol w:w="876"/>
        <w:gridCol w:w="876"/>
        <w:gridCol w:w="876"/>
        <w:gridCol w:w="876"/>
        <w:gridCol w:w="876"/>
        <w:gridCol w:w="899"/>
      </w:tblGrid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сельского поселения - 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бюджета муниципального района (тыс. 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 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монт и содержание автомобильных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г сельского поселения «Деревня Выползово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7"/>
        <w:jc w:val="center"/>
        <w:rPr/>
      </w:pPr>
      <w:r>
        <w:rPr/>
        <w:t>ПРОГРАММНЫХ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5"/>
        <w:gridCol w:w="1459"/>
        <w:gridCol w:w="1253"/>
        <w:gridCol w:w="863"/>
        <w:gridCol w:w="863"/>
        <w:gridCol w:w="863"/>
        <w:gridCol w:w="863"/>
        <w:gridCol w:w="864"/>
        <w:gridCol w:w="863"/>
        <w:gridCol w:w="863"/>
        <w:gridCol w:w="863"/>
        <w:gridCol w:w="863"/>
        <w:gridCol w:w="868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9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6:00Z</dcterms:created>
  <dc:creator>COMP</dc:creator>
  <dc:description/>
  <cp:keywords/>
  <dc:language>en-US</dc:language>
  <cp:lastModifiedBy>Выползово</cp:lastModifiedBy>
  <cp:lastPrinted>2025-02-24T12:30:00Z</cp:lastPrinted>
  <dcterms:modified xsi:type="dcterms:W3CDTF">2025-02-24T11:58:00Z</dcterms:modified>
  <cp:revision>67</cp:revision>
  <dc:subject/>
  <dc:title/>
</cp:coreProperties>
</file>