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6"/>
          <w:szCs w:val="26"/>
        </w:rPr>
        <w:t>24.02.2025</w:t>
        <w:tab/>
        <w:tab/>
        <w:tab/>
        <w:tab/>
        <w:tab/>
        <w:tab/>
        <w:tab/>
        <w:t xml:space="preserve">          </w:t>
        <w:tab/>
        <w:t xml:space="preserve">                                        №13</w:t>
      </w:r>
    </w:p>
    <w:p>
      <w:pPr>
        <w:pStyle w:val="Style17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Деревня Выползово» от 06.03.2020 № 22 «Об утверждении муниципальной Программы «Развитие муниципальной службы сельского   поселения «Деревня  Выползово» на 2020 -2029 гг.»(в редакции от 08.02.2021 №5, от 24.01.2022 №3, 07.02.2023 №8)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ыползово» от 06.03.2020 № 22 «Об   утверждении   муниципальной   Программы «Развитие муниципальной службы сельского   поселения «Деревня  Выползово» на 2020 -2029 гг.» (в редакции от 08.02.2021 №5, от 24.01.2022 №3, от 07.02.2023 №8) следующие изменения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 «Сельское поселение «Деревня Выползово».</w:t>
      </w:r>
    </w:p>
    <w:p>
      <w:pPr>
        <w:pStyle w:val="Style1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П.А. Кочергин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4.02.2025 № 1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ь (цели)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ение, обобщение и распространение передового опыта по вопросам управления персоналом и организации муниципальной службы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аттестац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муниципальных служащих, прошедших обучение повышения профессионального уров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униципальных служащих, включенных в кадровый резерв органов местного самоуправ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35462,0 тыс. рублей. Программа финансируется за счет средств местного и районного бюджета.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качественное информационно – аналитическое обеспечение кадровых процессов;</w:t>
              <w:br/>
              <w:t>- совершенствование и улучшение условий работы аппарата управления администрации сельского поселения «Деревня Выползово»;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сть реализации Программы обусловлена современным состоянием муниципальной службы. А имен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недостаточная открытость муниципальной службы способствует проявлениям бюрократизма  что, в свою очередь, негативно влияет на общественное мнение и престиж службы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отсутств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отсутствием в кадровом составе администрации сельского поселения «Деревня Выползово»  специалистов, имеющих специализированное образование, необходимое для реализации вопросов местного самоуправления, некоторые полномочия сельского поселения «Деревня Выползово» необходимо передать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Реализация Программы должна способствовать решению как указанных, так и иных проблем, возникающих в сфере работы аппарата управления администрации сельского поселения «Деревня Выползово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совершенствование организации работы аппарата управления администрации в сельском поселении «Деревня Выползово»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ально - экономических условий развития муниципальной служб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вышение профессионального уровня муниципальных служащих в целях формирования высококвалифицированного кадрового  состав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механизма предупреждения коррупции, выявления и разрешения конфликта интересов на муниципальной службе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Программы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850"/>
        <w:gridCol w:w="789"/>
        <w:gridCol w:w="789"/>
        <w:gridCol w:w="784"/>
        <w:gridCol w:w="784"/>
        <w:gridCol w:w="784"/>
        <w:gridCol w:w="784"/>
        <w:gridCol w:w="784"/>
        <w:gridCol w:w="784"/>
        <w:gridCol w:w="706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аттестацию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муниципальных служащих, прошедших обучение повышения профессионального уровн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включенных в кадровый резерв органов местного самоуправления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40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05pt;height:40.55pt" filled="f" o:ole="">
                  <v:imagedata r:id="rId3" o:title=""/>
                </v:shape>
                <o:OLEObject Type="Embed" ProgID="" ShapeID="ole_rId2" DrawAspect="Content" ObjectID="_499532625" r:id="rId2"/>
              </w:object>
            </w:r>
            <w:r>
              <w:rPr/>
              <w:t>-число муниципальных служащих имеющих высшее профессиональное образование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ля муниципальных служащих сдавших сведения о доходах, имуществе и обязательствах имущественного характера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информационно-аналитическое обеспечение кадровых процес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е в результате реализации полномочий муниципальной правовой и методической базы, обеспечивающей дальнейшее развитие  и эффективную деятельность кадровой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тенциальной угрозы коррупционных действий со стороны муниципальных служащих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комфортных условий работникам администрации при выполнении ими своих служебных обязанносте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необходимого количества материально-технических ресурсов, и обеспечение их бесперебойной рабо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.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24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5"/>
        <w:gridCol w:w="925"/>
        <w:gridCol w:w="992"/>
        <w:gridCol w:w="992"/>
        <w:gridCol w:w="992"/>
        <w:gridCol w:w="993"/>
        <w:gridCol w:w="992"/>
        <w:gridCol w:w="992"/>
        <w:gridCol w:w="992"/>
        <w:gridCol w:w="993"/>
        <w:gridCol w:w="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9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0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9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90,0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ства бюджета муниципального района,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</w:t>
            </w:r>
          </w:p>
          <w:p>
            <w:pPr>
              <w:pStyle w:val="Style17"/>
              <w:rPr/>
            </w:pPr>
            <w:r>
              <w:rPr/>
              <w:t>Средства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1276" w:footer="0" w:bottom="902"/>
          <w:pgNumType w:fmt="decimal"/>
          <w:formProt w:val="false"/>
          <w:textDirection w:val="lrTb"/>
          <w:docGrid w:type="default" w:linePitch="299" w:charSpace="0"/>
        </w:sect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12036" w:firstLine="708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муниципальной службы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ыползово».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6"/>
        <w:gridCol w:w="1213"/>
        <w:gridCol w:w="1197"/>
        <w:gridCol w:w="1134"/>
        <w:gridCol w:w="992"/>
        <w:gridCol w:w="992"/>
        <w:gridCol w:w="977"/>
        <w:gridCol w:w="992"/>
        <w:gridCol w:w="993"/>
        <w:gridCol w:w="992"/>
        <w:gridCol w:w="992"/>
        <w:gridCol w:w="992"/>
        <w:gridCol w:w="992"/>
      </w:tblGrid>
      <w:tr>
        <w:trPr>
          <w:trHeight w:val="4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дов тыс. руб.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7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ое мероприятие «Обеспечение функционирования органов местного самоуправления сельского поселения»,                 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 2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62,0</w:t>
            </w:r>
          </w:p>
          <w:p>
            <w:pPr>
              <w:pStyle w:val="Style17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color w:val="00B0F0"/>
                <w:sz w:val="26"/>
                <w:szCs w:val="26"/>
              </w:rPr>
            </w:pPr>
            <w:r>
              <w:rPr>
                <w:b/>
                <w:color w:val="00B0F0"/>
                <w:sz w:val="26"/>
                <w:szCs w:val="26"/>
              </w:rPr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0,0</w:t>
            </w:r>
          </w:p>
          <w:p>
            <w:pPr>
              <w:pStyle w:val="Style17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88,5</w:t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3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2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2810,0</w:t>
            </w:r>
          </w:p>
        </w:tc>
      </w:tr>
      <w:tr>
        <w:trPr>
          <w:trHeight w:val="3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й социальной выплаты к пенсии лицам замещавшим муниципальные должности муниципальной службы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(исполнительно-распорядительного органа) муниципального образова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и содержание прилегающей к ФАП территори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е мероприятие «Управление имущественным комплексом и объектами земельных отношений»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4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внесению изменений в документы территориального планирования и градостроительного зонирования ,документацию по планировке территор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276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99" w:right="1276" w:gutter="0" w:header="0" w:top="1077" w:footer="0" w:bottom="567"/>
          <w:pgNumType w:fmt="decimal"/>
          <w:formProt w:val="false"/>
          <w:textDirection w:val="lrTb"/>
          <w:docGrid w:type="default" w:linePitch="299" w:charSpace="0"/>
        </w:sectPr>
        <w:pStyle w:val="Style17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1276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56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54:00Z</dcterms:created>
  <dc:creator>Я</dc:creator>
  <dc:description/>
  <cp:keywords/>
  <dc:language>en-US</dc:language>
  <cp:lastModifiedBy>Выползово</cp:lastModifiedBy>
  <cp:lastPrinted>2025-02-24T12:38:00Z</cp:lastPrinted>
  <dcterms:modified xsi:type="dcterms:W3CDTF">2025-02-24T11:56:00Z</dcterms:modified>
  <cp:revision>67</cp:revision>
  <dc:subject/>
  <dc:title/>
</cp:coreProperties>
</file>