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  <w:t>СЕЛЬСКОГО  ПОСЕЛЕНИЯ</w:t>
      </w:r>
    </w:p>
    <w:p>
      <w:pPr>
        <w:pStyle w:val="Style1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jc w:val="center"/>
        <w:rPr>
          <w:b/>
          <w:b/>
        </w:rPr>
      </w:pPr>
      <w:r>
        <w:rPr>
          <w:b/>
          <w:sz w:val="28"/>
          <w:szCs w:val="28"/>
        </w:rPr>
        <w:t>«Деревня Выползово»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Кировского района   Калужской 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240" w:after="60"/>
        <w:ind w:left="720" w:hanging="720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2.2025</w:t>
        <w:tab/>
        <w:tab/>
        <w:tab/>
        <w:tab/>
        <w:tab/>
        <w:tab/>
        <w:t xml:space="preserve">          </w:t>
        <w:tab/>
        <w:t xml:space="preserve">                                              № 14</w:t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06.03.2020 № 23 «Об   утверждении   муниципальной   </w:t>
      </w:r>
      <w:r>
        <w:rPr>
          <w:b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ы «</w:t>
      </w:r>
      <w:r>
        <w:rPr>
          <w:b/>
          <w:bCs/>
          <w:sz w:val="26"/>
          <w:szCs w:val="26"/>
        </w:rPr>
        <w:t>Обеспечение безопасности жизнедеятельности населения</w:t>
      </w:r>
      <w:r>
        <w:rPr>
          <w:b/>
          <w:sz w:val="26"/>
          <w:szCs w:val="26"/>
        </w:rPr>
        <w:t xml:space="preserve"> сельского   поселения «Деревня  Выползово» на 2020 -2029 гг.»(в редакции от 08.02.2021 №6, от 24.01.2022 №4, от 07.02.2023 №9)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сновании статьи 179 Бюджетного кодекса Российской Федерации, ст. 6 Устава муниципального образования «Сельское поселение «Деревня Выползово»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:</w:t>
      </w:r>
    </w:p>
    <w:p>
      <w:pPr>
        <w:pStyle w:val="Style11"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Выползово» от 06.03.2020 № 23 «Об   утверждении   муниципальной   Программы «Обеспечение безопасности жизнедеятельности населения сельского   поселения «Деревня  Выползово» на 2020 -2029 гг.»( в редакции от 08.02.2021 №6, от 24.01.2022 №4, от 07.02.2023 №9) следующие изменения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Изложить приложение к постановлению в новой редакции согласно приложению к настоящему постановлению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е оставляю за собой.</w:t>
      </w:r>
    </w:p>
    <w:p>
      <w:pPr>
        <w:pStyle w:val="Style11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подлежит размещению на официальном сайте муниципального образования «Сельское поселение «Деревня Выползово».</w:t>
      </w:r>
    </w:p>
    <w:p>
      <w:pPr>
        <w:pStyle w:val="Style11"/>
        <w:suppressAutoHyphens w:val="tru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    администрации 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Выполз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4.02.2025  № 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</w:t>
      </w: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40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ыползово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целью Программы является обеспечение безопасности населения сельского поселения «Деревня Выползово».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редупреждение и ликвидация последствий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терроризма и экстремиз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ервичных мер пожарной безопасности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едупрежденных пожаров  на территории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ашка населенных пунктов, км.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9 гг.</w:t>
            </w:r>
          </w:p>
        </w:tc>
      </w:tr>
      <w:tr>
        <w:trPr>
          <w:trHeight w:val="8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 8049,3 тыс. рублей. Программа финансируется за счет средств местного бюджета.           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е уровня безопасности населения; -  % уменьшение количества пожаров на территории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Препятствование созданию и деятельности      националистических экстремистских молодежных группировок;                                       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но на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крепление пожарной безопасности на территории сельского поселения «Деревня Выползово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прос безопасности людей на объектах здравоохранения, образования, соцзащиты и объектах с массовым пребыванием людей, а так же жилой сектор, входя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Основной причиной перерастания пожаров в чрезвычайные ситуации, возрастания площадей, пройденных огнем, и, как следствие, увеличение материального ущерба, является несвоевременное обращение в противопожарную службу. Основными объектами возникновения пожаров является жилой сектор (100 % от общего числа пожаров). На первом месте среди причин возникновения пожаров по-прежнему остается нарушение правил пожарной безопасности. Следовательно, особое внимание, необходимо уделять пропаганде противопожарных знаний, как среди населения непосредственно по месту жительства, так      и в трудовых коллективах, учебных заведениях. Также необходимо проведение пропаганды знаний по ГО и ЧС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противодействию терроризму и экстремизму на территории сельского поселения «Деревня Выползово» направлены на реализацию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Наиболее экстремистки рискогенной группой выступает молодежь, это вызвано как социально-экономическими, так и этнорелигиозными факторами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целями Программы являются: обеспечение необходимых условий для укрепления пожарной безопасности, защиты жизни и здоровья населения, сокращение материальных потерь от пожаров, и иных чрезвычайных ситуаций, реализация на территории сельского поселения «Деревня Выползово» мер по профилактике террориз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поставленных целей обеспечивается решением следующих задач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мероприятий по профилактике пожаров в жилом секторе, на строительных объектах и объектах торговл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ответственности должностных лиц органов местного самоуправления за выполнение организационно-технических мероприятий по обеспечению пожарной безопасности на подведомственной территории, в зданиях и сооруж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рьба с терроризм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/>
        <w:t>Целевые индикаторы Программы:</w:t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850"/>
        <w:gridCol w:w="849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количество предупрежденных пожаров на территории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овещение населения системой сигналов громкого боя, %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опашка населенных пунктов,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ечные результаты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количества, масштабов и последствий пожаров, иных чрезвычайных ситуаций на объектах сельского поселения «Деревня Выползово», в том числе обусловленных бытовыми причинами, за счет развертывания системы профилактики пожаров и повышения активност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ответственности должностных лиц организаций за выполнение мероприятий по обеспечению пожарной безопасности на подведомственной территории, в зданиях  и сооружен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эффективное и качественное обеспечение безопасности личности, общества  и государства в чрезвычайных ситуац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ивопожарная пропаганда, проведение разъяснительной информационной работы, направленной на повышение уровня противопожарной защиты сельского поселения «Деревня Выползово», а так же координации действий населения при ГО и ЧС, предотвращение гибели и травмирования людей на пожарах с привлечением средств массовой информации, применением различных форм наглядной агитации (установка панорамных щитов, изготовление плакатов) на противопожарную тематик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пятствование созданию и деятельности националистических экстремистских молодежных группировок;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иводействия проникновению в общественное созна</w:t>
        <w:softHyphen/>
        <w:t>ние идей религиозного фундаментализма, экстремизма и нетерп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орм и методов работы органов местного самоуправления по профилактике проявлений ксенофобии, на</w:t>
        <w:softHyphen/>
        <w:t>циональной и расовой нетерпимости, противодействию этни</w:t>
        <w:softHyphen/>
        <w:t>ческой дискри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авовых, организационных и идеологических механизмов противодействия экстремизму, эт</w:t>
        <w:softHyphen/>
        <w:t>нической и религиозной нетерп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, выделение этапов не предусмотр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Выползово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56"/>
        <w:gridCol w:w="931"/>
        <w:gridCol w:w="931"/>
        <w:gridCol w:w="931"/>
        <w:gridCol w:w="931"/>
        <w:gridCol w:w="801"/>
        <w:gridCol w:w="801"/>
        <w:gridCol w:w="801"/>
        <w:gridCol w:w="801"/>
        <w:gridCol w:w="801"/>
        <w:gridCol w:w="80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09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1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еспечение безопасности жизнедеятель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селения сельского поселения «Деревня Выползово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610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3"/>
        <w:gridCol w:w="1590"/>
        <w:gridCol w:w="1134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  <w:gridCol w:w="851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0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0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крепление пожарной безопасности в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роприятия по  по профилактике терроризма и экстремизм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направленных на минимизацию и (или) ликвидацию проявлений терроризма и экстрем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426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0:00Z</dcterms:created>
  <dc:creator>Dima</dc:creator>
  <dc:description/>
  <cp:keywords/>
  <dc:language>en-US</dc:language>
  <cp:lastModifiedBy>Выползово</cp:lastModifiedBy>
  <cp:lastPrinted>2025-02-24T12:43:00Z</cp:lastPrinted>
  <dcterms:modified xsi:type="dcterms:W3CDTF">2025-02-24T11:57:00Z</dcterms:modified>
  <cp:revision>49</cp:revision>
  <dc:subject/>
  <dc:title>                             </dc:title>
</cp:coreProperties>
</file>