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1.2024</w:t>
        <w:tab/>
        <w:tab/>
        <w:tab/>
        <w:tab/>
        <w:tab/>
        <w:tab/>
        <w:t xml:space="preserve">          </w:t>
        <w:tab/>
        <w:t xml:space="preserve">                                       №6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3 «Об   утверждении   муниципальной  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ы «</w:t>
      </w:r>
      <w:r>
        <w:rPr>
          <w:b/>
          <w:bCs/>
          <w:sz w:val="26"/>
          <w:szCs w:val="26"/>
        </w:rPr>
        <w:t>Обеспечение безопасности жизнедеятельности населения</w:t>
      </w:r>
      <w:r>
        <w:rPr>
          <w:b/>
          <w:sz w:val="26"/>
          <w:szCs w:val="26"/>
        </w:rPr>
        <w:t xml:space="preserve"> сельского   поселения «Деревня  Выползово» на 2020 -2029 гг.»(в редакции от 08.02.2021 №6, от 24.01.2022 №4, от 07.02.2023 №9)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1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3 «Об   утверждении   муниципальной   Программы «Обеспечение безопасности жизнедеятельности населения сельского   поселения «Деревня  Выползово» на 2020 -2029 гг.»( в редакции от 08.02.2021 №6, от 24.01.2022 №4, от 07.02.2023 №9) следующие изменения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Style11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  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5.01.2024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</w:t>
      </w:r>
      <w:r>
        <w:rPr>
          <w:b/>
          <w:color w:val="000000"/>
          <w:sz w:val="26"/>
          <w:szCs w:val="26"/>
        </w:rPr>
        <w:t>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обеспечение безопасности населения сельского поселения «Деревня Выползово»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а населенных пунктов, км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 8839,2 тыс. рублей. Программа финансируется за счет средств местного бюджета.                              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 -  % уменьшение количества пожаров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Препятствование созданию и деятельности      националистических экстремистских молодежных группировок;          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Деревня Выползов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    и в трудовых коллективах, учебных заведениях. Также необходимо проведение пропаганды знаний по ГО и ЧС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противодействию терроризму и экстремизму на территории сельского поселения «Деревня Выползово» направлены на реализацию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Наиболее экстремистки рискогенной группой выступает молодежь, это вызвано как социально-экономическими, так и этнорелигиозными факторами. 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, реализация на территории сельского поселения «Деревня Выползово» мер по профилактике террориз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рьба с терроризм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/>
        <w:t>Целевые индикаторы Программы: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850"/>
        <w:gridCol w:w="84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опашка населенных пунктов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, масштабов и последствий пожаров, иных чрезвычайных ситуаций на объектах сельского поселения «Деревня Выползово»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е и качественное обеспечение безопасности личности, общества  и государства в чрезвычайных ситуа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«Деревня Выползово»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пятствование созданию и деятельности националистических экстремистских молодежных группировок;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я проникновению в общественное созна</w:t>
        <w:softHyphen/>
        <w:t>ние идей религиозного фундаментализма, экстремизма и нетерп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органов местного самоуправления по профилактике проявлений ксенофобии, на</w:t>
        <w:softHyphen/>
        <w:t>циональной и расовой нетерпимости, противодействию этни</w:t>
        <w:softHyphen/>
        <w:t>ческой дискримин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авовых, организационных и идеологических механизмов противодействия экстремизму, эт</w:t>
        <w:softHyphen/>
        <w:t>нической и религиозной нетерп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«Обеспечение безопасности жизнедеятель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населения 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931"/>
        <w:gridCol w:w="931"/>
        <w:gridCol w:w="931"/>
        <w:gridCol w:w="93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5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5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жизнедеятель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селения 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610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3"/>
        <w:gridCol w:w="1590"/>
        <w:gridCol w:w="1134"/>
        <w:gridCol w:w="993"/>
        <w:gridCol w:w="992"/>
        <w:gridCol w:w="992"/>
        <w:gridCol w:w="992"/>
        <w:gridCol w:w="993"/>
        <w:gridCol w:w="992"/>
        <w:gridCol w:w="850"/>
        <w:gridCol w:w="851"/>
        <w:gridCol w:w="992"/>
        <w:gridCol w:w="851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умма расходов, всего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.т.ч. по годам программы</w:t>
            </w:r>
          </w:p>
        </w:tc>
      </w:tr>
      <w:tr>
        <w:trPr>
          <w:trHeight w:val="1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крепление пожарной безопасности в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роприятия по  по профилактике терроризма и экстремизм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направленных на минимизацию и (или) ликвидацию проявлений терроризма и экстрем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42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0:00Z</dcterms:created>
  <dc:creator>Dima</dc:creator>
  <dc:description/>
  <cp:keywords/>
  <dc:language>en-US</dc:language>
  <cp:lastModifiedBy>Выползово</cp:lastModifiedBy>
  <cp:lastPrinted>2022-01-24T13:41:00Z</cp:lastPrinted>
  <dcterms:modified xsi:type="dcterms:W3CDTF">2024-01-25T08:56:00Z</dcterms:modified>
  <cp:revision>43</cp:revision>
  <dc:subject/>
  <dc:title>                             </dc:title>
</cp:coreProperties>
</file>