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2.2025</w:t>
        <w:tab/>
        <w:tab/>
        <w:tab/>
        <w:tab/>
        <w:tab/>
        <w:tab/>
        <w:t xml:space="preserve">          </w:t>
        <w:tab/>
        <w:t xml:space="preserve">                                       №15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4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Устойчивое развитие территории</w:t>
      </w:r>
      <w:r>
        <w:rPr>
          <w:b/>
          <w:sz w:val="26"/>
          <w:szCs w:val="26"/>
        </w:rPr>
        <w:t xml:space="preserve"> сельского   поселения «Деревня  Выползово» на 2020 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    редакции         от    08.02.2021    №7,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2 №5, от 07.02.2023 №10)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210 Гражданского кодекса Российской Федерации,ст.179 Бюджетного 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4 «Об   утверждении   муниципальной   Программы «Устойчивое развитие территории сельского   поселения «Деревня  Выползово» на 2020-2029 гг.»(в редакции   от 08.02.2021 №7, от 24.01.2022 №5, от 07.02.2023 №10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02.2025 № 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Деревня Выползово»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Выползово»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17051,0 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о- энергетических ресурсов на территории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ind w:left="468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ое образование «Сельское поселение «Деревня Выползово»                                                                 включает в себя 5 населенных пункта: д. Выползово, д. Вежи, д.Анисово Городище, д.Леонов Починок, ж/д ст.Шайковка.  Численность населения муниципального образования составляет 447 человек. На территории сельского поселения «Деревня Выползово» установлено: 117 фонарей уличного освещения, из них энергосберегающих-89 шт., количество узлов учета -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ыполз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Выползово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культуры на территории сельского поселения «Деревня Выползово»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сохранения и развития культурного и спортивного потенциала населения сельского поселения «Деревня Выползово».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доля протяженности улиц с уличным освещением в общей протяженности улиц в поселении,  %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                                                        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Выползово»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5"/>
        <w:gridCol w:w="1401"/>
        <w:gridCol w:w="1251"/>
        <w:gridCol w:w="1252"/>
        <w:gridCol w:w="1245"/>
        <w:gridCol w:w="1258"/>
        <w:gridCol w:w="1199"/>
        <w:gridCol w:w="1251"/>
        <w:gridCol w:w="1276"/>
        <w:gridCol w:w="1001"/>
        <w:gridCol w:w="8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4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1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6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9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4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4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1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6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9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134"/>
        <w:gridCol w:w="992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21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,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0,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b/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3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3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2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Dima</dc:creator>
  <dc:description/>
  <cp:keywords/>
  <dc:language>en-US</dc:language>
  <cp:lastModifiedBy>Выползово</cp:lastModifiedBy>
  <cp:lastPrinted>2025-02-24T12:51:00Z</cp:lastPrinted>
  <dcterms:modified xsi:type="dcterms:W3CDTF">2025-02-24T11:57:00Z</dcterms:modified>
  <cp:revision>46</cp:revision>
  <dc:subject/>
  <dc:title>                             </dc:title>
</cp:coreProperties>
</file>