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   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ерждё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м от 06.03.2020 №23 (в редакции от 08.02.2021 №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муниципальной программы 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за 2020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Основными целями программы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населения сельского поселения «Деревня Выползо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Основными задача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предупреждение и ликвидация последствий Ч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профилактика терроризма и экстремиз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 обеспечение первичных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целей и задач в 2020 году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    проведена опашка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проведена работа по обслуживанию тракторного прицепа - цистерны ОТА-0.9 (для перевозки воды на шасси 85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лено взаимодействие и возмещены расходы автономной некоммерческой организации «Кировская межмуниципальная пожарная охрана) по осуществлению уставной деятельности (АН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                          и показ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2050"/>
        <w:gridCol w:w="2021"/>
      </w:tblGrid>
      <w:tr>
        <w:trPr>
          <w:trHeight w:val="1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0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3)*(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израсходовано </w:t>
      </w:r>
      <w:r>
        <w:rPr>
          <w:rFonts w:cs="Times New Roman" w:ascii="Times New Roman" w:hAnsi="Times New Roman"/>
          <w:sz w:val="26"/>
          <w:szCs w:val="26"/>
          <w:lang w:eastAsia="ru-RU"/>
        </w:rPr>
        <w:t>1037607 руб., что составляет 100% от предусмотренного на 2020 год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реализация мероприятий направленных на укрепление пожарной безопасности в сельском поселении- 70,007 тыс. рублей, а именно: опашка населенных пунктов,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держание и обслуживание тракторного прицепа - цистерны ОТА-0.9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част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й некоммерческой организации «Кировская межмуниципальная пожарная охрана» - 967,6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730"/>
        <w:gridCol w:w="1249"/>
        <w:gridCol w:w="1691"/>
      </w:tblGrid>
      <w:tr>
        <w:trPr>
          <w:trHeight w:val="8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л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 (тыс. рубл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10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2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   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2)*(95 +100)=97,5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0» - недостижение результата, «1» - достижение результата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ашка населенных пунктов,</w:t>
            </w: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обслуживание тракторного прицепа - цистерны ОТА-0.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2)*(1+1)=100%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0+97,5+100)/3=99,2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ревня Выползов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высшим уровнем эффективности, так как комплексная оценка составляет 99,2%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8:00Z</dcterms:created>
  <dc:creator>1</dc:creator>
  <dc:description/>
  <cp:keywords/>
  <dc:language>en-US</dc:language>
  <cp:lastModifiedBy>PC</cp:lastModifiedBy>
  <cp:lastPrinted>2019-10-16T16:47:00Z</cp:lastPrinted>
  <dcterms:modified xsi:type="dcterms:W3CDTF">2021-04-08T11:25:00Z</dcterms:modified>
  <cp:revision>8</cp:revision>
  <dc:subject/>
  <dc:title/>
</cp:coreProperties>
</file>