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4"/>
        </w:numPr>
        <w:suppressAutoHyphens w:val="true"/>
        <w:spacing w:before="240" w:after="60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3.2020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     №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    утверждении          муниципальной </w:t>
      </w:r>
    </w:p>
    <w:p>
      <w:pPr>
        <w:pStyle w:val="Normal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 «Обеспечение безопасности </w:t>
      </w:r>
    </w:p>
    <w:p>
      <w:pPr>
        <w:pStyle w:val="Normal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знедеятельности населения сельского</w:t>
      </w:r>
    </w:p>
    <w:p>
      <w:pPr>
        <w:pStyle w:val="Normal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       «Деревня        Выползово»</w:t>
      </w:r>
    </w:p>
    <w:p>
      <w:pPr>
        <w:pStyle w:val="Normal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- 2029 гг.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Выползово» </w:t>
      </w:r>
      <w:r>
        <w:rPr>
          <w:color w:val="000000"/>
          <w:sz w:val="26"/>
          <w:szCs w:val="26"/>
        </w:rPr>
        <w:t>администрация сельского поселения «Деревня Выползово»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Обеспечение безопасности жизнедеятельности населения сельского поселения «Деревня Выползово»</w:t>
      </w:r>
      <w:r>
        <w:rPr>
          <w:color w:val="000000"/>
          <w:sz w:val="26"/>
          <w:szCs w:val="26"/>
        </w:rPr>
        <w:t xml:space="preserve"> на 2020 -2029 гг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«Деревня Выползово» на очередной финансовый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становить, что в ходе реализации муниципальной программы «Обеспечение безопасности жизнедеятельности населения сельского поселения «Деревня Выползово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0 -2029 гг.» </w:t>
      </w:r>
      <w:r>
        <w:rPr>
          <w:sz w:val="26"/>
          <w:szCs w:val="26"/>
        </w:rPr>
        <w:t>мероприятия и объемы их финансирования подлежат ежегодной корректировке с учетом возможностей средств бюджета сельского поселения «Деревня Выползов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настоящего постановление оставляю за собо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А.И.Терентье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   администрации 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Деревня Выползо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06.03.2020  № 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безопасности жизнедеятельности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Деревня Выползово» </w:t>
      </w:r>
      <w:r>
        <w:rPr>
          <w:b/>
          <w:color w:val="000000"/>
          <w:sz w:val="26"/>
          <w:szCs w:val="26"/>
        </w:rPr>
        <w:t>на 2020-2029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400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Выползово»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Цели муниципальной программы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целью Программы является обеспечение безопасности населения сельского поселения «Деревня Выползово»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Задачи муниципальной программы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Предупреждение и ликвидация последствий Ч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терроризма и экстремиз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ервичных мер пожарной безопасности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едупрежденных пожаров  на территории 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овещение населения системой сигналов громкого боя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ашка населенных пунктов, км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9 гг.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9498,6 тыс. рублей. Программа финансируется за счет средств местного бюджета.                               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Повышение уровня безопасности населения; -  % уменьшение количества пожаров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Препятствование созданию и деятельности      националистических экстремистских молодежных группировок;                               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– человеческие жизни. Выполнение Программы направленно на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крепление пожарной безопасности на территории сельского поселения «Деревня Выползово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 безопасности людей на объектах здравоохранения, образования, соцзащиты и объектах с массовым пребыванием людей, а так же жилой сектор, входят в число наиболее важных и требующих принципиально новых подходов к его решению. Прежде всего, имеется в виду предупреждение возникновения огня, создание условий для тушения пожаров в начальной стадии их развития. Особенное значение в данной ситуации приобретает развитие средств пожарной профилактики, постоянная работа с населением. Основной причиной перерастания пожаров в чрезвычайные ситуации, возрастания площадей, пройденных огнем, и, как следствие, увеличение материального ущерба, является несвоевременное обращение в противопожарную службу. Основными объектами возникновения пожаров является жилой сектор (100 % от общего числа пожаров). На первом месте среди причин возникновения пожаров по-прежнему остается нарушение правил пожарной безопасности. Следовательно, особое внимание, необходимо уделять пропаганде противопожарных знаний, как среди населения непосредственно по месту жительства, так      и в трудовых коллективах, учебных заведениях. Также необходимо проведение пропаганды знаний по ГО и ЧС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противодействию терроризму и экстремизму на территории сельского поселения «Деревня Выползово» направлены на реализацию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Наиболее экстремистки рискогенной группой выступает молодежь, это вызвано как социально-экономическими, так и этнорелигиозными факторами. 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целями Программы являются: обеспечение необходимых условий для укрепления пожарной безопасности, защиты жизни и здоровья населения, сокращение материальных потерь от пожаров, и иных чрезвычайных ситуаций, реализация на территории сельского поселения «Деревня Выползово» мер по профилактике терроризм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поставленных целей обеспечивается решением следующих задач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ршенствование мероприятий по профилактике пожаров в жилом секторе, на строительных объектах и объектах торговл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ответственности должностных лиц органов местного самоуправления за выполнение организационно-технических мероприятий по обеспечению пожарной безопасности на подведомственной территории, в зданиях и сооруж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профилактической и информационно-пропагандистской работы, в том числе в целях предотвращения этноконфессиональных конфлик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рьба с терроризм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инимизация и (или) ликвидация последствий проявлений терроризма.</w:t>
      </w:r>
    </w:p>
    <w:p>
      <w:pPr>
        <w:pStyle w:val="Normal"/>
        <w:ind w:firstLine="567"/>
        <w:jc w:val="both"/>
        <w:rPr/>
      </w:pPr>
      <w:r>
        <w:rPr/>
        <w:t>Целевые индикаторы Программы:</w:t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850"/>
        <w:gridCol w:w="849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>
          <w:trHeight w:val="1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количество предупрежденных пожаров на территории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2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овещение населения системой сигналов громкого боя, %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6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-опашка населенных пунктов,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количества, масштабов и последствий пожаров, иных чрезвычайных ситуаций на объектах сельского поселения «Деревня Выползово», в том числе обусловленных бытовыми причинами, за счет развертывания системы профилактики пожаров и повышения активности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ответственности должностных лиц организаций за выполнение мероприятий по обеспечению пожарной безопасности на подведомственной территории, в зданиях  и сооружен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лее эффективное и качественное обеспечение безопасности личности, общества  и государства в чрезвычайных ситуац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ивопожарная пропаганда, проведение разъяснительной информационной работы, направленной на повышение уровня противопожарной защиты сельского поселения «Деревня Выползово», а так же координации действий населения при ГО и ЧС, предотвращение гибели и травмирования людей на пожарах с привлечением средств массовой информации, применением различных форм наглядной агитации (установка панорамных щитов, изготовление плакатов) на противопожарную тематик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пятствование созданию и деятельности националистических экстремистских молодежных группировок;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иводействия проникновению в общественное созна</w:t>
        <w:softHyphen/>
        <w:t>ние идей религиозного фундаментализма, экстремизма и нетерпим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орм и методов работы органов местного самоуправления по профилактике проявлений ксенофобии, на</w:t>
        <w:softHyphen/>
        <w:t>циональной и расовой нетерпимости, противодействию этни</w:t>
        <w:softHyphen/>
        <w:t>ческой дискримин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ффективной системы правовых, организационных и идеологических механизмов противодействия экстремизму, эт</w:t>
        <w:softHyphen/>
        <w:t>нической и религиозной нетерпим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пятствование созданию и деятельности националистических экстремистских молодежных группиров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роки и этапы реализации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читана на 2020-2029 годы, выделение этапов не предусмотр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ревня Выползово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Деревня Выползово»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56"/>
        <w:gridCol w:w="935"/>
        <w:gridCol w:w="850"/>
        <w:gridCol w:w="851"/>
        <w:gridCol w:w="850"/>
        <w:gridCol w:w="851"/>
        <w:gridCol w:w="850"/>
        <w:gridCol w:w="851"/>
        <w:gridCol w:w="850"/>
        <w:gridCol w:w="736"/>
        <w:gridCol w:w="82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ревня Выползово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610"/>
      <w:bookmarkEnd w:id="0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953"/>
        <w:gridCol w:w="1475"/>
        <w:gridCol w:w="1396"/>
        <w:gridCol w:w="981"/>
        <w:gridCol w:w="991"/>
        <w:gridCol w:w="863"/>
        <w:gridCol w:w="843"/>
        <w:gridCol w:w="843"/>
        <w:gridCol w:w="843"/>
        <w:gridCol w:w="843"/>
        <w:gridCol w:w="973"/>
        <w:gridCol w:w="981"/>
        <w:gridCol w:w="846"/>
      </w:tblGrid>
      <w:tr>
        <w:trPr>
          <w:trHeight w:val="32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Сумма расходов, всего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в.т.ч. по годам программы</w:t>
            </w:r>
          </w:p>
        </w:tc>
      </w:tr>
      <w:tr>
        <w:trPr>
          <w:trHeight w:val="15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3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/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Основное мероприятие «Обеспечение первичных мер пожарной безопас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949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9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9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13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/>
              <w:t>1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ar-SA"/>
              </w:rPr>
            </w:pPr>
            <w:r>
              <w:rPr/>
              <w:t>Реализация мероприятий, направленных на укрепление пожарной безопасности в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/>
              <w:t>1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890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8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89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89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890</w:t>
            </w:r>
          </w:p>
        </w:tc>
      </w:tr>
    </w:tbl>
    <w:p>
      <w:pPr>
        <w:sectPr>
          <w:type w:val="nextPage"/>
          <w:pgSz w:orient="landscape" w:w="16838" w:h="11906"/>
          <w:pgMar w:left="568" w:right="426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23310</wp:posOffset>
                </wp:positionH>
                <wp:positionV relativeFrom="paragraph">
                  <wp:posOffset>43815</wp:posOffset>
                </wp:positionV>
                <wp:extent cx="2514600" cy="2937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3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1.3pt;mso-wrap-distance-left:9.05pt;mso-wrap-distance-right:9.05pt;mso-wrap-distance-top:0pt;mso-wrap-distance-bottom:0pt;margin-top:3.45pt;mso-position-vertical-relative:text;margin-left:-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752850</wp:posOffset>
                </wp:positionV>
                <wp:extent cx="2980690" cy="1117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1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.8pt;mso-wrap-distance-left:9.05pt;mso-wrap-distance-right:9.05pt;mso-wrap-distance-top:0pt;mso-wrap-distance-bottom:0pt;margin-top:295.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15:00Z</dcterms:created>
  <dc:creator>Dima</dc:creator>
  <dc:description/>
  <cp:keywords/>
  <dc:language>en-US</dc:language>
  <cp:lastModifiedBy>COMP</cp:lastModifiedBy>
  <cp:lastPrinted>2020-03-06T09:56:00Z</cp:lastPrinted>
  <dcterms:modified xsi:type="dcterms:W3CDTF">2020-03-06T08:20:00Z</dcterms:modified>
  <cp:revision>77</cp:revision>
  <dc:subject/>
  <dc:title>                             </dc:title>
</cp:coreProperties>
</file>