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  <w:t>СЕЛЬСКОГО  ПОСЕЛЕНИЯ</w:t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jc w:val="center"/>
        <w:rPr>
          <w:b/>
          <w:b/>
        </w:rPr>
      </w:pPr>
      <w:r>
        <w:rPr>
          <w:b/>
          <w:sz w:val="28"/>
          <w:szCs w:val="28"/>
        </w:rPr>
        <w:t>«Деревня Выползово»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Кировского района   Калужской  области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60"/>
        <w:ind w:left="720" w:hanging="720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7.02.2023</w:t>
        <w:tab/>
        <w:tab/>
        <w:tab/>
        <w:tab/>
        <w:tab/>
        <w:tab/>
        <w:t xml:space="preserve">          </w:t>
        <w:tab/>
        <w:t xml:space="preserve">                                           №9</w:t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сельского поселения «Деревня Выползово» от 06.03.2020 № 23 «Об   утверждении   муниципальной   </w:t>
      </w:r>
      <w:r>
        <w:rPr>
          <w:b/>
          <w:color w:val="000000"/>
          <w:sz w:val="26"/>
          <w:szCs w:val="26"/>
        </w:rPr>
        <w:t>П</w:t>
      </w:r>
      <w:r>
        <w:rPr>
          <w:b/>
          <w:sz w:val="26"/>
          <w:szCs w:val="26"/>
        </w:rPr>
        <w:t>рограммы «</w:t>
      </w:r>
      <w:r>
        <w:rPr>
          <w:b/>
          <w:bCs/>
          <w:sz w:val="26"/>
          <w:szCs w:val="26"/>
        </w:rPr>
        <w:t>Обеспечение безопасности жизнедеятельности населения</w:t>
      </w:r>
      <w:r>
        <w:rPr>
          <w:b/>
          <w:sz w:val="26"/>
          <w:szCs w:val="26"/>
        </w:rPr>
        <w:t xml:space="preserve"> сельского   поселения «Деревня  Выползово» на 2020 -2029 гг.»(в редакции от 08.02.2021 №6, от 24.01.2022 №4)</w:t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основании статьи 179 Бюджетного кодекса Российской Федерации, ст. 6 Устава муниципального образования «Сельское поселение «Деревня Выползово» 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:</w:t>
      </w:r>
    </w:p>
    <w:p>
      <w:pPr>
        <w:pStyle w:val="Style11"/>
        <w:numPr>
          <w:ilvl w:val="0"/>
          <w:numId w:val="4"/>
        </w:numPr>
        <w:suppressAutoHyphens w:val="true"/>
        <w:ind w:left="0" w:firstLine="426"/>
        <w:jc w:val="both"/>
        <w:rPr/>
      </w:pPr>
      <w:r>
        <w:rPr>
          <w:sz w:val="26"/>
          <w:szCs w:val="26"/>
        </w:rPr>
        <w:t>Внести в постановление администрации сельского поселения «Деревня Выползово» от 06.03.2020 № 23 «Об   утверждении   муниципальной   Программы «Обеспечение безопасности жизнедеятельности населения сельского   поселения «Деревня  Выползово» на 2020 -2029 гг.»( в редакции от 08.02.2021 №6, от 24.01.2022 №4) следующие изменения: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Изложить приложение к постановлению в новой редакции согласно приложению к настоящему постановлению.</w:t>
      </w:r>
    </w:p>
    <w:p>
      <w:pPr>
        <w:pStyle w:val="Style11"/>
        <w:numPr>
          <w:ilvl w:val="0"/>
          <w:numId w:val="3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е оставляю за собой.</w:t>
      </w:r>
    </w:p>
    <w:p>
      <w:pPr>
        <w:pStyle w:val="Style11"/>
        <w:numPr>
          <w:ilvl w:val="0"/>
          <w:numId w:val="3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П.А. Кочерг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    администрации </w:t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Деревня Выползово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07.02.2023  №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безопасности жизнедеятельности на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Деревня Выползово» </w:t>
      </w:r>
      <w:r>
        <w:rPr>
          <w:b/>
          <w:color w:val="000000"/>
          <w:sz w:val="26"/>
          <w:szCs w:val="26"/>
        </w:rPr>
        <w:t>на 2020-2029 г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5400"/>
      </w:tblGrid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Деревня Выползово»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Цели муниципальной программы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целью Программы является обеспечение безопасности населения сельского поселения «Деревня Выползово».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Задачи муниципальной программы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Предупреждение и ликвидация последствий Ч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ка терроризма и экстремиз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ервичных мер пожарной безопасности.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едупрежденных пожаров  на территории 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овещение населения системой сигналов громкого боя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ашка населенных пунктов, км.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9 гг.</w:t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составляет  12241,4 тыс. рублей. Программа финансируется за счет средств местного бюджета.                               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Повышение уровня безопасности населения; -  % уменьшение количества пожаров на территории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 xml:space="preserve">Препятствование созданию и деятельности      националистических экстремистских молодежных группировок;                                       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атистике чрезвычайных ситуаций пожары занимают особое место, социально-экономические потери от них велики по сравнению с чрезвычайными ситуациями других видов. Главные и несопоставимые потери – человеческие жизни. Выполнение Программы направленно на 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крепление пожарной безопасности на территории сельского поселения «Деревня Выползово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 безопасности людей на объектах здравоохранения, образования, соцзащиты и объектах с массовым пребыванием людей, а так же жилой сектор, входят в число наиболее важных и требующих принципиально новых подходов к его решению. Прежде всего, имеется в виду предупреждение возникновения огня, создание условий для тушения пожаров в начальной стадии их развития. Особенное значение в данной ситуации приобретает развитие средств пожарной профилактики, постоянная работа с населением. Основной причиной перерастания пожаров в чрезвычайные ситуации, возрастания площадей, пройденных огнем, и, как следствие, увеличение материального ущерба, является несвоевременное обращение в противопожарную службу. Основными объектами возникновения пожаров является жилой сектор (100 % от общего числа пожаров). На первом месте среди причин возникновения пожаров по-прежнему остается нарушение правил пожарной безопасности. Следовательно, особое внимание, необходимо уделять пропаганде противопожарных знаний, как среди населения непосредственно по месту жительства, так      и в трудовых коллективах, учебных заведениях. Также необходимо проведение пропаганды знаний по ГО и ЧС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 противодействию терроризму и экстремизму на территории сельского поселения «Деревня Выползово» направлены на реализацию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Наиболее экстремистки рискогенной группой выступает молодежь, это вызвано как социально-экономическими, так и этнорелигиозными факторами. 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целями Программы являются: обеспечение необходимых условий для укрепления пожарной безопасности, защиты жизни и здоровья населения, сокращение материальных потерь от пожаров, и иных чрезвычайных ситуаций, реализация на территории сельского поселения «Деревня Выползово» мер по профилактике терроризм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поставленных целей обеспечивается решением следующих задач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вершенствование мероприятий по профилактике пожаров в жилом секторе, на строительных объектах и объектах торговл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ответственности должностных лиц органов местного самоуправления за выполнение организационно-технических мероприятий по обеспечению пожарной безопасности на подведомственной территории, в зданиях и сооруж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профилактической и информационно-пропагандистской работы, в том числе в целях предотвращения этноконфессиональных конфлик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орьба с терроризм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инимизация и (или) ликвидация последствий проявлений терроризма.</w:t>
      </w:r>
    </w:p>
    <w:p>
      <w:pPr>
        <w:pStyle w:val="Normal"/>
        <w:ind w:firstLine="567"/>
        <w:jc w:val="both"/>
        <w:rPr/>
      </w:pPr>
      <w:r>
        <w:rPr/>
        <w:t>Целевые индикаторы Программы:</w:t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0"/>
        <w:gridCol w:w="850"/>
        <w:gridCol w:w="849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>
          <w:trHeight w:val="1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количество предупрежденных пожаров на территории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2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повещение населения системой сигналов громкого боя, %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6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-опашка населенных пунктов,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количества, масштабов и последствий пожаров, иных чрезвычайных ситуаций на объектах сельского поселения «Деревня Выползово», в том числе обусловленных бытовыми причинами, за счет развертывания системы профилактики пожаров и повышения активности на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ответственности должностных лиц организаций за выполнение мероприятий по обеспечению пожарной безопасности на подведомственной территории, в зданиях  и сооружен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олее эффективное и качественное обеспечение безопасности личности, общества  и государства в чрезвычайных ситуац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ивопожарная пропаганда, проведение разъяснительной информационной работы, направленной на повышение уровня противопожарной защиты сельского поселения «Деревня Выползово», а так же координации действий населения при ГО и ЧС, предотвращение гибели и травмирования людей на пожарах с привлечением средств массовой информации, применением различных форм наглядной агитации (установка панорамных щитов, изготовление плакатов) на противопожарную тематик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пятствование созданию и деятельности националистических экстремистских молодежных группировок;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иводействия проникновению в общественное созна</w:t>
        <w:softHyphen/>
        <w:t>ние идей религиозного фундаментализма, экстремизма и нетерпим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форм и методов работы органов местного самоуправления по профилактике проявлений ксенофобии, на</w:t>
        <w:softHyphen/>
        <w:t>циональной и расовой нетерпимости, противодействию этни</w:t>
        <w:softHyphen/>
        <w:t>ческой дискримин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эффективной системы правовых, организационных и идеологических механизмов противодействия экстремизму, эт</w:t>
        <w:softHyphen/>
        <w:t>нической и религиозной нетерпим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пятствование созданию и деятельности националистических экстремистских молодежных группиров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Сроки и этапы реализации муниципально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ссчитана на 2020-2029 годы, выделение этапов не предусмотр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«Обеспечение безопасности жизнедеятель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населения сельского поселения «Деревня Выползово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Деревня Выползово»</w:t>
      </w:r>
      <w:r>
        <w:rPr>
          <w:b/>
          <w:color w:val="000000"/>
          <w:sz w:val="26"/>
          <w:szCs w:val="26"/>
        </w:rPr>
        <w:t xml:space="preserve"> на 2020-2029 гг.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2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56"/>
        <w:gridCol w:w="931"/>
        <w:gridCol w:w="931"/>
        <w:gridCol w:w="931"/>
        <w:gridCol w:w="931"/>
        <w:gridCol w:w="931"/>
        <w:gridCol w:w="931"/>
        <w:gridCol w:w="801"/>
        <w:gridCol w:w="801"/>
        <w:gridCol w:w="801"/>
        <w:gridCol w:w="80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4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9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05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41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41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41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4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9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05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41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41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41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жизнедеятель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селения сельского поселения «Деревня Выползово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610"/>
      <w:bookmarkEnd w:id="0"/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3"/>
        <w:gridCol w:w="1590"/>
        <w:gridCol w:w="1134"/>
        <w:gridCol w:w="993"/>
        <w:gridCol w:w="992"/>
        <w:gridCol w:w="992"/>
        <w:gridCol w:w="992"/>
        <w:gridCol w:w="993"/>
        <w:gridCol w:w="992"/>
        <w:gridCol w:w="850"/>
        <w:gridCol w:w="851"/>
        <w:gridCol w:w="992"/>
        <w:gridCol w:w="851"/>
      </w:tblGrid>
      <w:tr>
        <w:trPr>
          <w:trHeight w:val="3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умма расходов, всего,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в.т.ч. по годам программы</w:t>
            </w:r>
          </w:p>
        </w:tc>
      </w:tr>
      <w:tr>
        <w:trPr>
          <w:trHeight w:val="1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1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08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10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10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3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4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14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1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крепление пожарной безопасности в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890,0</w:t>
            </w:r>
          </w:p>
        </w:tc>
      </w:tr>
      <w:tr>
        <w:trPr>
          <w:trHeight w:val="2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Мероприятия по  по профилактике терроризма и экстремизм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ер направленных на минимизацию и (или) ликвидацию проявлений терроризма и экстремиз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8" w:right="426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50:00Z</dcterms:created>
  <dc:creator>Dima</dc:creator>
  <dc:description/>
  <cp:keywords/>
  <dc:language>en-US</dc:language>
  <cp:lastModifiedBy>USER</cp:lastModifiedBy>
  <cp:lastPrinted>2022-01-24T13:41:00Z</cp:lastPrinted>
  <dcterms:modified xsi:type="dcterms:W3CDTF">2023-02-07T13:37:00Z</dcterms:modified>
  <cp:revision>33</cp:revision>
  <dc:subject/>
  <dc:title>                             </dc:title>
</cp:coreProperties>
</file>