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О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 «Комплексное благоустройство территории сельского поселения «Деревня Выползово», утверждённой постановлением от 06.03.2020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от 08.02.2021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«Комплексное благоустройство территории сельского поселения «Деревня Выползово» проведена за 2020 год. Данная оценка выполнена на основании информации о ходе (итогах) выполнения целевых показателей, эффективности использования средств бюджета сельского поселения «Деревня Выползов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 и решения задач муниципальной программ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ршенствование системы комплексного благоустройства сельского поселения «Деревня Выползов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взаимодействия между предприятиями, организациями и учреждениями при решении вопросов благоустройства сельского поселения «Деревня Выползов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ведение в качественное состояние элементов благоустройства населенных пунктов сельского поселения «Деревня Выползов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влечение жителей к участию в решении проблем благоустройства населенных пунктов сельского поселения «Деревня Выползово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 временных рабочих мест, имеющих социально полезную направленность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ютс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комфортных условий проживания и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целей и задач в 2020 году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ы мероприятия и реализован проект развития общественной инфраструктуры, основанный на местных инициативах – 603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ремонт уличного освещения – 549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инансовой устойчивости муниципальных образований Калужской области (закупка и установка детского игрового оборудования)- 588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очие мероприятия по благоустройству – 331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купка и установка детского игрового оборудования, ремонт колодцев, удаление сухих и аварийных деревьев, установка указательных знаков и т.д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 производится на основании следующих целевых индикаторов и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880"/>
        <w:gridCol w:w="1843"/>
        <w:gridCol w:w="1718"/>
      </w:tblGrid>
      <w:tr>
        <w:trPr>
          <w:trHeight w:val="14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, единица изме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значения показателей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и достигнутые значения показателей в 2020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ованных проектов по обустройству социальной, коммунальной, инженерной и транспортной инфраструктуры, 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зданных мест массового отдыха на общественных площадках (парки, скверы, аллеи),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-во ликвидированных стихийных свалок на территории поселения, 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анно акций и субботников по благоустройству территорий общего пользования, 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элементов внешнего благоустройства (скамейки, урны. МАФ, остановочные павильоны и др.)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безработных граждан на работы по уборке и благоустройству территорий поселения, 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й, решения задач муниципальной программы рассчитана по формул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el = (1 / m) x SUM (Si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i=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Cel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 -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 = (Fi / Pi)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1/6)*(100+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тепени соответствия запланированному уровню затрат и эффективности использования средств бюджета сельского поселени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роприятия по реализации муниципальной программы «Комплексное благоустройство территории сельского поселения «Деревня Выползово» израсходова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09096,42 рублей, что составляет 87% от предусмотренного на 2020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1"/>
        <w:gridCol w:w="1249"/>
        <w:gridCol w:w="1691"/>
      </w:tblGrid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выполнения плана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ремонт уличного освещ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устройство мест отдыха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мест захоронения за счет межбюджетных трансфертов выделяемых из районн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рассчитан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- кассовое исполнение расходов бюджета сельского поселения «Деревня Выползово» на реализацию муниципальной программы  за отчетны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объем финансовых ресурсов, предусмотренных на реализацию муниципальной программы на очередной финансовый год в бюджете сельского поселения «Деревня Выползово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/7)*(65+0+58+71+100+72+100)=66,6%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контрольных мероприятий (достижения ожидаемых непосредственных результатов их реализации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88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достижения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0» - недостижение результата, «1» - достижение результата)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ланирован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ные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ремонт уличного осв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личного освещения, ремонт и установка  фонарей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устройство мест отдыха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направлены на мероприятия по благоустройству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ладбищ,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входной группы кладбища в д. Анисово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мест захоронения за счет межбюджетных трансфертов выделяемых из районного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ливание деревьев в д. Анисово Городище на братском захоро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входной группы кладбища в д. Анисово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ыли потрачены на установку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критерий  рассчитан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 = (1 / n) x SUM (Rj x 100%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Mer - 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j - показатель достижения ожидаемого непосредственного результата j-го контрольно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- количество контрольных мероприятий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- сумма значени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/7)*(1+0+1+1+1+1+1)=85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Комплексное благоустройство территории сельского поселения «Деревня Выползово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рассчитана по формул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= (Cel + Fin + Mer) / 3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 - комплексная оценк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00+66,6+85)/3=83,7%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ходя из вышеприведенных расчетов муниципальная программ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благоустройство территории сельского поселения «Деревня Выползово» </w:t>
      </w:r>
      <w:r>
        <w:rPr>
          <w:rFonts w:cs="Times New Roman" w:ascii="Times New Roman" w:hAnsi="Times New Roman"/>
          <w:sz w:val="26"/>
          <w:szCs w:val="26"/>
        </w:rPr>
        <w:t>может считаться реализуемой с удовлетворительным уровнем эффективности, так как комплексная оценка составляет 83,7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П.А. Кочерг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9:00Z</dcterms:created>
  <dc:creator>1</dc:creator>
  <dc:description/>
  <cp:keywords/>
  <dc:language>en-US</dc:language>
  <cp:lastModifiedBy>PC</cp:lastModifiedBy>
  <cp:lastPrinted>2019-10-16T16:42:00Z</cp:lastPrinted>
  <dcterms:modified xsi:type="dcterms:W3CDTF">2021-04-08T09:54:00Z</dcterms:modified>
  <cp:revision>8</cp:revision>
  <dc:subject/>
  <dc:title/>
</cp:coreProperties>
</file>