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ыползо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1.2024</w:t>
        <w:tab/>
        <w:t xml:space="preserve">                                                                                                            №3</w:t>
        <w:tab/>
        <w:tab/>
        <w:tab/>
        <w:tab/>
        <w:tab/>
        <w:tab/>
        <w:t xml:space="preserve">          </w:t>
        <w:tab/>
        <w:t xml:space="preserve">              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right="46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внесении изменений в постановление администрации сельского поселения «Деревня Выползово» от 06.03.2020 № 20 «Об   утверждении   муниципальной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емонт и содержание сети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  поселения «Деревня  Выползово» на 2020 -2029 гг.»(в редакции от 08.02.2021 №3, от 24.01.2022 №1, от 07.02.2023 №6)</w:t>
      </w:r>
    </w:p>
    <w:p>
      <w:pPr>
        <w:pStyle w:val="Style17"/>
        <w:ind w:right="46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«Деревня Выползово» от 06.03.2020 № 20 «Об   утверждении   муниципальной   Программы «Ремонт и содержание сети автомобильных дорог сельского   поселения «Деревня  Выползово» на 2020 -2029 гг. » ( в редакции от 08.02.2021 №3, от 24.01.2022 №1, от 07.02.2023 №6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24  № 3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9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ыползово»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автомобильных дорог общего пользования      </w:t>
              <w:br/>
              <w:t xml:space="preserve">местного значения,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9 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9819,5 тыс. рублей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0 год – 1608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1 год – 2375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2 год – 2019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3 год – 4048,3.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4 год – 280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5 год – 120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6 год – 110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7 год – 1650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8 год – 1350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2029 год – 1650,0 тыс. руб.;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«Сельское поселение «Деревня Выползово» включает в себя пять  населенных пунктов: д. Выползово, д.Вежи, д.Анисово Городище, д.Леонов Починок, ж/д ст.Шайков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Выползово» составляет 8,7 км. Доля автомобильных дорог местного значения с усовершенствованным покрытием (асфальтобетон, цементобетон) составляет 5,6 км (72%), с переходным типом покрытия (песчано-гравийная смесь) – 2,2 км (28%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проблемой дорожного хозяйства сельского поселения «Деревня Выполз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0% общей протяж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проезд на автодорогах сельского поселения «Деревня Выползово» поддерживается в основном благодаря мерам по их содержанию и незначительному ремо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решения указанных проблем необходим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Цели, задачи муниципальной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кашивание травы на обочинах, откосах, разделительной полосе, полосе отвода автомобильных доро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696"/>
      </w:tblGrid>
      <w:tr>
        <w:trPr>
          <w:trHeight w:val="6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щебеночного покрытия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с устройством земляного полотна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лучшено дорожного покрытии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ыполз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0-2029 год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-2029 гг.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1"/>
        <w:gridCol w:w="991"/>
        <w:gridCol w:w="991"/>
        <w:gridCol w:w="933"/>
        <w:gridCol w:w="876"/>
        <w:gridCol w:w="876"/>
        <w:gridCol w:w="876"/>
        <w:gridCol w:w="876"/>
        <w:gridCol w:w="876"/>
        <w:gridCol w:w="876"/>
        <w:gridCol w:w="899"/>
      </w:tblGrid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сельского поселения - 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муниципального района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7"/>
        <w:jc w:val="center"/>
        <w:rPr/>
      </w:pPr>
      <w:r>
        <w:rPr/>
        <w:t>ПРОГРАММ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1459"/>
        <w:gridCol w:w="1253"/>
        <w:gridCol w:w="863"/>
        <w:gridCol w:w="863"/>
        <w:gridCol w:w="863"/>
        <w:gridCol w:w="863"/>
        <w:gridCol w:w="864"/>
        <w:gridCol w:w="863"/>
        <w:gridCol w:w="863"/>
        <w:gridCol w:w="863"/>
        <w:gridCol w:w="863"/>
        <w:gridCol w:w="8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1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COMP</dc:creator>
  <dc:description/>
  <cp:keywords/>
  <dc:language>en-US</dc:language>
  <cp:lastModifiedBy>Выползово</cp:lastModifiedBy>
  <cp:lastPrinted>2024-01-18T09:37:00Z</cp:lastPrinted>
  <dcterms:modified xsi:type="dcterms:W3CDTF">2024-01-25T08:53:00Z</dcterms:modified>
  <cp:revision>59</cp:revision>
  <dc:subject/>
  <dc:title/>
</cp:coreProperties>
</file>