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ОДОВОЙ ОТЧЁ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реализации муниципальной программы «Ремонт и содержание сети автомобильных дорог сельского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>, утверждённой постановлением от 06.03.2020 №20 (в редакции от 08.02.2021 №3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муниципальной программы «Ремонт и содержание сети автомобильных дорог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а за 2020 год. Данная оценка выполнена на основании информации о ходе (итогах) выполнения целевых показателей, эффективности использования средств бюджета сельского поселения «Деревня Выползов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й и решения задач муниципальной программ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Основными целя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доли автомобильных дорог общего пользования местного значения, не соответствующих норматив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автомобильных дорог общего пользования местного значения в соответствии с нормативными требовани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.Основными задач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е сети автомобильных дорог общего пользования местного значения в соответствие с нормативными требованиями к автомобильным доро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монт автомобильных дорог общего пользования местного значения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ализации целей и задач в 2020 году выполнены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    проведен ремонт автомобильной дороги по ул.Речная д.Выползов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ведено грейдирование и подсыпка дорог в д. Леонов Починок, д. Анисово Городище, д.Выползово ул.Мир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оведена очистка дорог от снега, распределение противогололед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а работа по скашиванию травы на обочинах, откосах, разделительной полосе, полосе отвода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 муниципальной программы производится на основании следующих целевых индикаторов                           и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  <w:gridCol w:w="1418"/>
      </w:tblGrid>
      <w:tr>
        <w:trPr>
          <w:trHeight w:val="14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ндикатора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значения показателей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и достигнутые значения показателей в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9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асфальтового покрытия, к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щебеночного покрытия,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улучшено дорожного покрытия,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целей, решения задач муниципальной программы рассчитана по формул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el = (1 / m) x SUM (Si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i=1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Cel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-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-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= (Fi / Pi)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 -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3)*(0+100+100)=66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степени соответствия запланированному уровню затрат и эффективности использования средств бюджета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ероприятия по реализ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Ремонт и содержание сети автомобильных дорог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израсходовано </w:t>
      </w:r>
      <w:r>
        <w:rPr>
          <w:rFonts w:cs="Times New Roman" w:ascii="Times New Roman" w:hAnsi="Times New Roman"/>
          <w:sz w:val="26"/>
          <w:szCs w:val="26"/>
          <w:lang w:eastAsia="ru-RU"/>
        </w:rPr>
        <w:t>1608570,57 руб., что составляет 72% от предусмотренного на 2020 год.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и ремонт автомобильных дорог общего пользования местного значения – 29948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и развитие сети автомобильных дорог муниципального района на территории сельских поселений – 149996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автомобильных дорог общего пользования местного пользования и исскуственных дорожных сооружений – 709272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727"/>
        <w:gridCol w:w="1247"/>
        <w:gridCol w:w="1691"/>
      </w:tblGrid>
      <w:tr>
        <w:trPr>
          <w:trHeight w:val="9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 (тыс. 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пользования и исскуственных дорожных сооруж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рассчитан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= K / L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n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-     кассовое исполнение расходов бюджета сельского поселения «Деревня Выползово» на реализацию муниципальной программы  за отчетный финансовый г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- объем финансовых ресурсов, предусмотренных на реализацию муниципальной программы на очередной финансовый год в бюджете сельского поселения «Деревня Выползово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3)*(43+93+100)= 78,7%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контрольных мероприятий (достижения ожидаемых непосредственных результатов их реализации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410"/>
      </w:tblGrid>
      <w:tr>
        <w:trPr>
          <w:trHeight w:val="88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достижения резуль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0» - недостижение результата, «1» - достижение результата)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ланирова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ные меропри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 ремонт автомобильной дороги по ул.Речная д.Выползово (песок, щеб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пользования и исскуственных дорожны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оведено грейдирование и подсыпка дорог щебнем в д. Леонов Починок, д. Анисово Городище, д.Выползово ул.Ми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а очистка дорог от снега, распределение противогололедных материал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а работа по скашиванию травы на обочинах, откосах, разделительной полосе, полосе отвода автомобильных дор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 рассчитан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er = (1 / n) x SUM (Rj x 100%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=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Mer - оценка степени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j - показатель достижения ожидаемого непосредственного результата j-го контрольно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контрольных мероприятий, включенных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3)*(1+1+1)=100%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емонт и содержание сети автомобильных дорог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ая оценка рассчитана по формуле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= (Cel + Fin + Mer) / 3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O - комплексная оценк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66,7+78,7+100)/3=81,8%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ходя из вышеприведенных расчетов муниципальная программ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емонт и содержание сети автомобильных дорог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 считаться реализуемой с удовлетворительным уровнем эффективности, так как комплексная оценка составляет 81,8%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П.А. Кочерг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1:00Z</dcterms:created>
  <dc:creator>1</dc:creator>
  <dc:description/>
  <cp:keywords/>
  <dc:language>en-US</dc:language>
  <cp:lastModifiedBy>USER</cp:lastModifiedBy>
  <cp:lastPrinted>2019-10-16T16:47:00Z</cp:lastPrinted>
  <dcterms:modified xsi:type="dcterms:W3CDTF">2021-04-08T12:30:00Z</dcterms:modified>
  <cp:revision>8</cp:revision>
  <dc:subject/>
  <dc:title/>
</cp:coreProperties>
</file>