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ыползо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  Калуж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1.2022</w:t>
        <w:tab/>
        <w:tab/>
        <w:tab/>
        <w:tab/>
        <w:tab/>
        <w:tab/>
        <w:tab/>
        <w:t xml:space="preserve">          </w:t>
        <w:tab/>
        <w:t xml:space="preserve">                                       № 1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0 «Об   утверждении   муниципальной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емонт и содержание сети автомобильных дорог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  поселения «Деревня  Выползово» на 2020 -2029 гг.»(в редакции от 08.02.2021 №3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ельского поселения «Деревня Выползово» от 06.03.2020 № 20 «Об   утверждении   муниципальной   Программы «Ремонт и содержание сети автомобильных дорог сельского   поселения «Деревня  Выползово» на 2020 -2029 гг.»( в редакции от 08.02.2021 №3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6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2  № 1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МОНТ И СОДЕРЖАНИЕ АВТОМОБИЛЬНЫХ Д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9 гг.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 </w:t>
              <w:br/>
              <w:t xml:space="preserve">нормативным требованиям;                           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.                                      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Деревня Выползово»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% автомобильных дорог общего пользования      </w:t>
              <w:br/>
              <w:t xml:space="preserve">местного значения, соответствующих нормативным  </w:t>
              <w:br/>
              <w:t xml:space="preserve">требованиям к транспортно-эксплуатационным         </w:t>
              <w:br/>
              <w:t xml:space="preserve">показателям.        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9  г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6607,5 тыс. рублей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финансируется за счет средств местного бюджета- 13458,6 тыс.рублей  и районного бюджета- 1623,0 тыс.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0 год – 1608,6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1 год – 2375,9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2 год – 1991,0 тыс. руб.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3 год – 1491,0.тыс. руб.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4 год – 1491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5 год – 16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6 год – 13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7 год – 16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8 год – 13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2029 год – 1650,0 тыс. руб.;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тся снизить долю автомобильных дорог     </w:t>
              <w:br/>
              <w:t xml:space="preserve">местного значения, не соответствующих нормативным  </w:t>
              <w:br/>
              <w:t xml:space="preserve">требованиям;                                       </w:t>
              <w:br/>
              <w:t xml:space="preserve">- планируется провести работы по ремонту и         </w:t>
              <w:br/>
              <w:t xml:space="preserve">капитальному ремонту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 «Сельское поселение «Деревня Выползово» включает в себя пять  населенных пунктов: д. Выползово, д.Вежи, д.Анисово Городище, д.Леонов Починок, ж/д ст.Шайков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стоянию на 01.01.2020 общая протяженность автомобильных дорог общего пользования местного значения сельского поселения «Деревня Выползово» составляет 7,8 км. Доля автомобильных дорог местного значения с усовершенствованным покрытием (асфальтобетон, цементобетон) составляет 5,6 км (72%), с переходным типом покрытия (песчано-гравийная смесь) – 2,2 км (28%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й проблемой дорожного хозяйства сельского поселения «Деревня Выползово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50% общей протяжен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ют ремонта 4 км автомобильных дорог общего пользования местного зна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ожившихся условиях проезд на автодорогах сельского поселения «Деревня Выползово» поддерживается в основном благодаря мерам по их содержанию и незначительному ремонт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решения указанных проблем необходи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Цели, задачи муниципальной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механизированная расчистка автомобильных дорог общего пользования местного значения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птимальное распределение противогололедных материалов на автомобильных дорогах общего пользования местного значения сельского поселения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кашивание травы на обочинах, откосах, разделительной полосе, полосе отвода автомобильных доро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Программы: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696"/>
      </w:tblGrid>
      <w:tr>
        <w:trPr>
          <w:trHeight w:val="6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сфальтового покрытия,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щебеночного покрытия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щебеночного покрытия с устройством земляного полотна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лучшено дорожного покрытии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Деревня Выползово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Программы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20-2029 год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А ФИНАНСОВЫХ РЕСУРСОВ, НЕОБХОДИ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-2029 гг.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1"/>
        <w:gridCol w:w="991"/>
        <w:gridCol w:w="991"/>
        <w:gridCol w:w="933"/>
        <w:gridCol w:w="876"/>
        <w:gridCol w:w="876"/>
        <w:gridCol w:w="876"/>
        <w:gridCol w:w="876"/>
        <w:gridCol w:w="876"/>
        <w:gridCol w:w="876"/>
        <w:gridCol w:w="899"/>
      </w:tblGrid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сельского поселения - 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муниципального района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jc w:val="center"/>
        <w:rPr/>
      </w:pPr>
      <w:r>
        <w:rPr/>
        <w:t>ПРОГРАММ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5"/>
        <w:gridCol w:w="1459"/>
        <w:gridCol w:w="1253"/>
        <w:gridCol w:w="863"/>
        <w:gridCol w:w="863"/>
        <w:gridCol w:w="863"/>
        <w:gridCol w:w="863"/>
        <w:gridCol w:w="864"/>
        <w:gridCol w:w="863"/>
        <w:gridCol w:w="863"/>
        <w:gridCol w:w="863"/>
        <w:gridCol w:w="863"/>
        <w:gridCol w:w="868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6:00Z</dcterms:created>
  <dc:creator>COMP</dc:creator>
  <dc:description/>
  <cp:keywords/>
  <dc:language>en-US</dc:language>
  <cp:lastModifiedBy>USER</cp:lastModifiedBy>
  <cp:lastPrinted>2022-01-24T12:55:00Z</cp:lastPrinted>
  <dcterms:modified xsi:type="dcterms:W3CDTF">2022-01-24T11:21:00Z</dcterms:modified>
  <cp:revision>27</cp:revision>
  <dc:subject/>
  <dc:title/>
</cp:coreProperties>
</file>