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ыползово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  Калужской  области</w:t>
      </w:r>
    </w:p>
    <w:p>
      <w:pPr>
        <w:pStyle w:val="Heading3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6.03.2020                </w:t>
        <w:tab/>
        <w:tab/>
        <w:tab/>
        <w:tab/>
        <w:tab/>
        <w:tab/>
        <w:tab/>
        <w:tab/>
        <w:tab/>
        <w:t xml:space="preserve">   №20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right="481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     утверждении       муниципальной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монт и содержание сети автомобильных     дорог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  поселения   «Деревня   Выползово»   на 2020 -2029 гг.»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6 Устава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Сельское поселение «Деревня Выползово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сельского поселения «Деревня Выползово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Ремонт и содержание автомобильных дорог сельского поселения «Деревня Выползово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0 -2029 гг.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Деревня Выползово» на очередной финансовый год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Установить, что в ходе реализации муниципальной программы «Ремонт и содержание автомобильных дорог сельского поселения «Деревня Выползово»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0 -2029 гг.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 и объемы их финансирования подлежат ежегодной корректировке с учетом возможностей средств бюджета сельского поселения «Деревня Выползово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 Контроль исполнения настоящего постановление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А.И.Терентьев</w:t>
      </w:r>
    </w:p>
    <w:p>
      <w:pPr>
        <w:pStyle w:val="Style1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Выползово»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3.2020  № 20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ЕМОНТ И СОДЕРЖАНИЕ АВТОМОБИЛЬНЫХ ДОРО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Выползово»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9 гг.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/>
        <w:t>ПАСПОРТ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кращение доли автомобильных дорог общего       </w:t>
              <w:br/>
              <w:t xml:space="preserve">пользования местного значения, не соответствующих  </w:t>
              <w:br/>
              <w:t xml:space="preserve">нормативным требованиям;                           </w:t>
              <w:br/>
              <w:t xml:space="preserve">- содержание автомобильных дорог общего пользования местного значения в соответствии с нормативными требованиями.                                      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едение сети автомобильных дорог общего       </w:t>
              <w:br/>
              <w:t xml:space="preserve">пользования местного значения в соответствие с     </w:t>
              <w:br/>
              <w:t xml:space="preserve">нормативными требованиями к автомобильным дорогам; </w:t>
              <w:br/>
              <w:t xml:space="preserve">- ремонт автомобильных дорог общего пользования    </w:t>
              <w:br/>
              <w:t>местного значения на территории сельского поселения «Деревня Выползово»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% автомобильных дорог общего пользования      </w:t>
              <w:br/>
              <w:t xml:space="preserve">местного значения, соответствующих нормативным  </w:t>
              <w:br/>
              <w:t xml:space="preserve">требованиям к транспортно-эксплуатационным         </w:t>
              <w:br/>
              <w:t xml:space="preserve">показателям.                        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9  г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16299,7 тыс. рублей. Программа финансируется за счет средств местного и районного бюджетов – 1499,7 тыс.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 местного бюджета – 14800,0 тыс. 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0 год – 2649,9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1 год – 1649,9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2 год – 1349,9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3 год –1650,0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5 год – 1650,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6 год – 12350,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7 год – 1650,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8 год – 1350,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9 год –1650,0 тыс. руб.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уется снизить долю автомобильных дорог     </w:t>
              <w:br/>
              <w:t xml:space="preserve">местного значения, не соответствующих нормативным  </w:t>
              <w:br/>
              <w:t xml:space="preserve">требованиям;                                       </w:t>
              <w:br/>
              <w:t xml:space="preserve">- планируется провести работы по ремонту и         </w:t>
              <w:br/>
              <w:t xml:space="preserve">капитальному ремонту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униципальное образование «Сельское поселение «Деревня Выползово» включает в себя пять  населенных пунктов: д. Выползово, д.Вежи, д.Анисово Городище, д.Леонов Починок, ж/д ст.Шайковк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состоянию на 01.01.2020 общая протяженность автомобильных дорог общего пользования местного значения сельского поселения «Деревня Выползово» составляет 7,8 км. Доля автомобильных дорог местного значения с усовершенствованным покрытием (асфальтобетон, цементобетон) составляет 5,6 км (72%), с переходным типом покрытия (песчано-гравийная смесь) – 2,2 км (28%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ой проблемой дорожного хозяйства сельского поселения «Деревня Выползово»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9 году составила 50% общей протяжен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ребуют ремонта 4 км автомобильных дорог общего пользования местного знач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ложившихся условиях проезд на автодорогах сельского поселения «Деревня Выползово» поддерживается в основном благодаря мерам по их содержанию и незначительному ремонт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озникновению и усугублению указанных проблем способствовало недостаточное финансовое обеспечение дорожной отрасли сельского поселения на протяжении ряда лет, а также отсутствие единой согласованной муниципальной программы ремонта и содержания дорожной сет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решения указанных проблем необходим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оведение ремонта автомобильных дорог местного значе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Цели, задачи муниципальной программы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сновной целью данной Программы является сокращение доли автомобильных дорог общего пользования местного значения, не соответствующих нормативным требованиям, за период 2020-2029 годо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механизированная расчистка автомобильных дорог общего пользования местного значения сельского поселения;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альное распределение противогололедных материалов на автомобильных дорогах общего пользования местного значения сельского поселени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кашивание травы на обочинах, откосах, разделительной полосе, полосе отвода автомобильных доро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индикаторы Программы: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696"/>
      </w:tblGrid>
      <w:tr>
        <w:trPr>
          <w:trHeight w:val="6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сфальтового покрытия, к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щебеночного покрытия, к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щебеночного покрытия с устройством земляного полотна, к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лучшено дорожного покрытии, к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ланирование дорожно-хозяйственной деятельности, основанное на формировании муниципальной программы ремонта и содержания сети автомобильных дорог сельского поселения «Деревня Выползово»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сельского поселения, а также будет способствовать экономическому росту, укреплению единого экономического пространства на территории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нижение отрицательных последствий чрезвычайных ситуаци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Программы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2020-2029 год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монт и содержание автомобильных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рог сельского поселения «Деревня Выползово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А ФИНАНСОВЫХ РЕСУРСОВ, НЕОБХОДИМ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 И СОДЕРЖАНИЕ АВТОМОБИЛЬНЫХ ДОРО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Выползово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0 -2029 гг.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992"/>
        <w:gridCol w:w="992"/>
        <w:gridCol w:w="933"/>
        <w:gridCol w:w="876"/>
        <w:gridCol w:w="876"/>
        <w:gridCol w:w="876"/>
        <w:gridCol w:w="876"/>
        <w:gridCol w:w="876"/>
        <w:gridCol w:w="876"/>
        <w:gridCol w:w="696"/>
      </w:tblGrid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55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бюджета сельского поселения - 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район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bookmarkStart w:id="1" w:name="Par610"/>
      <w:bookmarkEnd w:id="1"/>
      <w:r>
        <w:rPr>
          <w:rFonts w:cs="Times New Roman" w:ascii="Times New Roman" w:hAnsi="Times New Roman"/>
          <w:sz w:val="26"/>
          <w:szCs w:val="26"/>
        </w:rPr>
        <w:t xml:space="preserve">«Ремонт и содержание автомобильных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рог сельского поселения «Деревня Выползово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Х МЕРОПРИЯТИЙ ПРОГРАММЫ</w:t>
      </w:r>
    </w:p>
    <w:tbl>
      <w:tblPr>
        <w:tblW w:w="15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32"/>
        <w:gridCol w:w="1058"/>
        <w:gridCol w:w="1512"/>
        <w:gridCol w:w="1079"/>
        <w:gridCol w:w="1081"/>
        <w:gridCol w:w="864"/>
        <w:gridCol w:w="864"/>
        <w:gridCol w:w="864"/>
        <w:gridCol w:w="864"/>
        <w:gridCol w:w="864"/>
        <w:gridCol w:w="864"/>
        <w:gridCol w:w="864"/>
        <w:gridCol w:w="865"/>
      </w:tblGrid>
      <w:tr>
        <w:trPr>
          <w:trHeight w:val="48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1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0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9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>
          <w:trHeight w:val="12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12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9:00Z</dcterms:created>
  <dc:creator>COMP</dc:creator>
  <dc:description/>
  <cp:keywords/>
  <dc:language>en-US</dc:language>
  <cp:lastModifiedBy>COMP</cp:lastModifiedBy>
  <cp:lastPrinted>2020-03-05T12:13:00Z</cp:lastPrinted>
  <dcterms:modified xsi:type="dcterms:W3CDTF">2020-03-06T08:10:00Z</dcterms:modified>
  <cp:revision>6</cp:revision>
  <dc:subject/>
  <dc:title/>
</cp:coreProperties>
</file>