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ойчивое развитие территории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ерждённой постановлением от 06.03.2020 №24 (в редакции от 08.02.2021 №7, от 24.01.2022 №5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Устойчивое развитие территор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1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Деревня Выполз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  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емка в муниципальную собственность бесхозяйных объектов недвижимости и дальнейшее их содерж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овышение роли культуры в воспитании, просвещении и в обеспечении досуга жите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418"/>
      </w:tblGrid>
      <w:tr>
        <w:trPr>
          <w:trHeight w:val="1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р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5)*(100+100+100+100+0)=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Устойчивое развитие территории сельского поселения «Деревня Выползово» израсходовано 3158776,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27"/>
        <w:gridCol w:w="1247"/>
        <w:gridCol w:w="1691"/>
      </w:tblGrid>
      <w:tr>
        <w:trPr>
          <w:trHeight w:val="9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5)*(99+85+99+100+100)= 96,6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«0» - недостижение результата, «1» - достижение результ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содержание и ремонт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мероприятия по содержанию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мотивацию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для развития на территории поселения физической культуры, школьного спорта, организация проведения официальных физкульторно-оздоровительных и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5)*(1+1+1+1+1)=10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«Устойчивое развитие территории сельского поселения «Деревня Выползо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80+96,6+100)/3=92,2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 «Устойчивое развитие территории сельского поселения «Деревня Выполз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удовлетворительным уровнем эффективности, так как комплексная оценка составляет 92,2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7:00Z</dcterms:created>
  <dc:creator>1</dc:creator>
  <dc:description/>
  <cp:keywords/>
  <dc:language>en-US</dc:language>
  <cp:lastModifiedBy>KAB28</cp:lastModifiedBy>
  <cp:lastPrinted>2019-10-16T16:47:00Z</cp:lastPrinted>
  <dcterms:modified xsi:type="dcterms:W3CDTF">2022-05-24T08:32:00Z</dcterms:modified>
  <cp:revision>14</cp:revision>
  <dc:subject/>
  <dc:title/>
</cp:coreProperties>
</file>