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160" w:firstLine="720"/>
        <w:rPr/>
      </w:pPr>
      <w:r>
        <w:rPr>
          <w:b/>
          <w:caps/>
          <w:sz w:val="26"/>
          <w:szCs w:val="26"/>
        </w:rPr>
        <w:t xml:space="preserve">          </w:t>
      </w: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 xml:space="preserve">03.04.2023 </w:t>
        <w:tab/>
        <w:t xml:space="preserve">                                                                                                                 № 27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мероприятиях по  подготовке к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       в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сельском    поселении   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в 2023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1.03.2023 № 265 «Об организации и   подготовке к пожароопасному периоду в  лесах, населенных пунктах и на объектах экономики в муниципальном районе «Город Киров и Кировский район» в 2023 году», 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ыползово» на 2023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Деревня Выползово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4.2023 № 27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ыползово» на 2023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Выползово</cp:lastModifiedBy>
  <cp:lastPrinted>2023-04-03T14:14:00Z</cp:lastPrinted>
  <dcterms:modified xsi:type="dcterms:W3CDTF">2023-04-04T11:39:00Z</dcterms:modified>
  <cp:revision>50</cp:revision>
  <dc:subject/>
  <dc:title>5</dc:title>
</cp:coreProperties>
</file>