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Деревня Выползово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го района Калужской област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7.02.2023                                                                                                                      №1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признании утратившим силу муниципального правового ак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59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признании утратившим силу муниципального правового ак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TextBody"/>
        <w:spacing w:lineRule="exact" w:line="298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основании статьи 6 Устава муниципального образования сельского поселения «Деревня Выползово» Кировского района, экспертного заключения правового управления администрации Губернатора Калужской области от 13.12.2022 № 2005-П-11/2022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Деревня Выползов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Признать утратившим силу постановление администрации сельского поселения «Деревня Выползово» от 25.05.2022 № 18 «Об утверждении Положения об административной комиссии сельского поселения «Деревня Выползово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е вступает в силу после подписания и</w:t>
      </w:r>
      <w:r>
        <w:rPr>
          <w:rFonts w:cs="Times New Roman" w:ascii="Times New Roman" w:hAnsi="Times New Roman"/>
          <w:sz w:val="26"/>
          <w:szCs w:val="26"/>
        </w:rPr>
        <w:t xml:space="preserve">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      П.А. Кочерг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1" w:after="0"/>
        <w:ind w:left="5341" w:right="131" w:firstLine="8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37:00Z</dcterms:created>
  <dc:creator>смит</dc:creator>
  <dc:description/>
  <cp:keywords/>
  <dc:language>en-US</dc:language>
  <cp:lastModifiedBy>kab37-1</cp:lastModifiedBy>
  <cp:lastPrinted>2023-02-16T11:53:00Z</cp:lastPrinted>
  <dcterms:modified xsi:type="dcterms:W3CDTF">2023-03-20T12:37:00Z</dcterms:modified>
  <cp:revision>2</cp:revision>
  <dc:subject/>
  <dc:title/>
</cp:coreProperties>
</file>