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Выползо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7.02.2023                                                                                                                   №13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24384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признании утратившим силу муниципального правового а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59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признании утратившим силу муниципального правового ак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Выползово» Кировского района, экспертного заключения правового управления администрации Губернатора Калужской области от 28.03.2022 № 603-Б-11/2022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Деревня Выползово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Признать утратившим силу постановление администрации сельского поселения «Деревня Выползово» от 24.02.2022 № 10 «Об утверждении Плана мероприятий по противодействию коррупции в муниципальном образовании «Сельское поселение «Деревня Выползово» на 2022-2024 годы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становление вступает в силу с момента обнародования и</w:t>
      </w:r>
      <w:r>
        <w:rPr>
          <w:rFonts w:cs="Times New Roman" w:ascii="Times New Roman" w:hAnsi="Times New Roman"/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     П.А. Кочерги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1" w:after="0"/>
        <w:ind w:left="5341" w:right="131" w:firstLine="8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38:00Z</dcterms:created>
  <dc:creator>смит</dc:creator>
  <dc:description/>
  <cp:keywords/>
  <dc:language>en-US</dc:language>
  <cp:lastModifiedBy>kab37-1</cp:lastModifiedBy>
  <cp:lastPrinted>2023-02-17T10:37:00Z</cp:lastPrinted>
  <dcterms:modified xsi:type="dcterms:W3CDTF">2023-03-20T12:38:00Z</dcterms:modified>
  <cp:revision>2</cp:revision>
  <dc:subject/>
  <dc:title/>
</cp:coreProperties>
</file>