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sz w:val="28"/>
          <w:szCs w:val="28"/>
        </w:rPr>
        <w:t>Деревня Выползово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05.04.2021                                                                                                                     №16</w:t>
      </w:r>
    </w:p>
    <w:p>
      <w:pPr>
        <w:pStyle w:val="Normal"/>
        <w:ind w:left="-360" w:firstLine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-360"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right="5294" w:hanging="0"/>
        <w:rPr/>
      </w:pPr>
      <w:r>
        <w:rPr>
          <w:b/>
          <w:szCs w:val="26"/>
        </w:rPr>
        <w:t>О проведении весенних работ по санитарной очистке и благоустройству территории сельского поселения «Деревня Выползово»</w:t>
      </w:r>
    </w:p>
    <w:p>
      <w:pPr>
        <w:pStyle w:val="TextBodyIndent"/>
        <w:ind w:left="5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5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целях принятия действенных мер по наведению порядка и чистоты, организации работ предприятий и учреждений всех форм собственности на территории сельского поселения по окончании летнего периода, улучшению уровня благоустройства и санитарного содержания территории сельского поселения «Деревня Выползово», в соответствии со статьей 6 </w:t>
      </w:r>
      <w:r>
        <w:rPr>
          <w:bCs/>
          <w:sz w:val="26"/>
          <w:szCs w:val="26"/>
        </w:rPr>
        <w:t xml:space="preserve">Устава муниципального образования «Сельского поселение «Деревня Выползово»,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ab/>
        <w:t>1. В период с 05 апреля по 07 мая  2021 года организовать и провести месячник весенних работ по санитарной очистке и благоустройству территории сельского поселения «Деревня Выползово» обратив внимание на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чистку дорог, тротуаров, придомовых территорий улиц, мест стоянок автотранспорта, ликвидацию стихийных свалок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уборку внутридворовых территорий от бытового и крупногабаритного мусора, металлолома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приведение в порядок садовых скамеек и урн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брезку и посадку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комендовать руководителям предприятий и организаций всех форм собственности, расположенных на территории сельского поселения, организовать мероприятиях по санитарной очистке и благоустройству территорий прилегающих к занимаемым ими зданиям, в том числе уборку опавшей листвы в границах закрепленн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подписания и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  <w:szCs w:val="20"/>
        </w:rPr>
      </w:r>
    </w:p>
    <w:p>
      <w:pPr>
        <w:pStyle w:val="TextBody"/>
        <w:spacing w:before="0" w:after="120"/>
        <w:rPr/>
      </w:pPr>
      <w:r>
        <w:rPr>
          <w:b/>
          <w:sz w:val="26"/>
        </w:rPr>
        <w:t>Глава администрации                                                                                  П.А.Кочер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0:00Z</dcterms:created>
  <dc:creator>1</dc:creator>
  <dc:description/>
  <cp:keywords/>
  <dc:language>en-US</dc:language>
  <cp:lastModifiedBy>USER</cp:lastModifiedBy>
  <cp:lastPrinted>2021-04-05T15:51:00Z</cp:lastPrinted>
  <dcterms:modified xsi:type="dcterms:W3CDTF">2021-04-06T07:19:00Z</dcterms:modified>
  <cp:revision>25</cp:revision>
  <dc:subject/>
  <dc:title/>
</cp:coreProperties>
</file>