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ыползо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3.03.2023                                                                                                                 № 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ыползово» Кировского района, экспертного заключения правового управления администрации Губернатора Калужской области от 28.03.2022 № 606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Выползо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Деревня Выползово» от 24.02.2022 № 8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П.А. Кочерги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8:00Z</dcterms:created>
  <dc:creator>смит</dc:creator>
  <dc:description/>
  <cp:keywords/>
  <dc:language>en-US</dc:language>
  <cp:lastModifiedBy>kab37-1</cp:lastModifiedBy>
  <cp:lastPrinted>2023-03-02T16:18:00Z</cp:lastPrinted>
  <dcterms:modified xsi:type="dcterms:W3CDTF">2023-03-20T12:38:00Z</dcterms:modified>
  <cp:revision>2</cp:revision>
  <dc:subject/>
  <dc:title/>
</cp:coreProperties>
</file>