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ind w:left="2832" w:firstLine="708"/>
        <w:jc w:val="left"/>
        <w:rPr>
          <w:b w:val="false"/>
          <w:b w:val="false"/>
          <w:color w:val="000000"/>
          <w:sz w:val="20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3.08.2022                                                                                                                  №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установлении на территории</w:t>
      </w:r>
    </w:p>
    <w:p>
      <w:pPr>
        <w:pStyle w:val="Normal"/>
        <w:rPr/>
      </w:pPr>
      <w:r>
        <w:rPr>
          <w:b/>
          <w:color w:val="000000"/>
          <w:sz w:val="26"/>
        </w:rPr>
        <w:t>Сельского  поселения  «Деревня</w:t>
      </w:r>
    </w:p>
    <w:p>
      <w:pPr>
        <w:pStyle w:val="Normal"/>
        <w:rPr/>
      </w:pPr>
      <w:r>
        <w:rPr>
          <w:b/>
          <w:color w:val="000000"/>
          <w:sz w:val="26"/>
        </w:rPr>
        <w:t>Выползово»  Кировского район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left="142" w:right="501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ind w:left="142"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332E2D"/>
          <w:spacing w:val="2"/>
          <w:sz w:val="26"/>
          <w:szCs w:val="26"/>
        </w:rPr>
        <w:t>со статьей 30</w:t>
      </w:r>
      <w:r>
        <w:rPr>
          <w:rStyle w:val="Appleconvertedspace"/>
          <w:color w:val="332E2D"/>
          <w:spacing w:val="2"/>
          <w:sz w:val="26"/>
          <w:szCs w:val="26"/>
        </w:rPr>
        <w:t> </w:t>
      </w:r>
      <w:r>
        <w:rPr>
          <w:sz w:val="26"/>
          <w:szCs w:val="26"/>
        </w:rPr>
        <w:t xml:space="preserve">Федерального закона от 21.12.1994 №69-ФЗ «О пожарной безопасности», статьей 14 Закона Калужской области от 22.05.2001 « 36- ОЗ «О пожарной безопасности в Калужской области», ст.6 Устава 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становить в период с 23 августа 2022 года по 01 сентября 2022 года на </w:t>
      </w:r>
      <w:r>
        <w:rPr>
          <w:color w:val="000000"/>
          <w:sz w:val="26"/>
          <w:szCs w:val="26"/>
        </w:rPr>
        <w:t xml:space="preserve">   территории сельского поселения «Деревня Выползово» особый противопожарный реж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На период действия особого противопожарного режима ограничить гражданам посещение лесов, организацию культурно- массовых и спортивных мероприятий, организацию туристических стоянок и разведение костров в лесах,  расположенных на территории Сельского поселения «Деревня Выползово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 целях борьбы с природными пожарами обеспечи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очистку от возгораемого мусора территорий  вокруг жилых и производственных помещений, склад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наблюдение за противопожарным состоянием территории, объектов силами добровольных пожарных дружин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оповещение населения о возникновении пожара и дежурные смены средствами связ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ственных водоемов, иметь схемы подъезда пожарной техники к водоема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доведение информации до населения путем сходов, через местные средства массовой информации, о действии особого противопожарного режима на территории сельского поселения, о мерах пожарной безопасности, правилах поведения  при обнаружении пожаров, их последствия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использование водяных цистерн по прямому назначению, а так же заключение договоров на вывоз цистерны к очагу возгор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разработку порядка оповещения и сбора населения при угрозе чрезвычайной ситуации (ЧС) и возникновении ЧС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 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проверку готовности сил добровольной народной дружины к применению по назначению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привлекаемую технику для пожаротушения необходимыми горюче- смазочными материал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           5. Настоящее постановление вступает в силу после обнародования                         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shd w:fill="FFFFFF" w:val="clear"/>
        <w:spacing w:lineRule="exact" w:line="300" w:before="2" w:after="0"/>
        <w:ind w:left="14" w:right="39" w:firstLine="4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28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администрации                                                                           П.А. Кочергин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3:00Z</dcterms:created>
  <dc:creator>PC</dc:creator>
  <dc:description/>
  <dc:language>en-US</dc:language>
  <cp:lastModifiedBy>kab37-1</cp:lastModifiedBy>
  <cp:lastPrinted>2022-08-24T10:15:00Z</cp:lastPrinted>
  <dcterms:modified xsi:type="dcterms:W3CDTF">2023-03-20T12:33:00Z</dcterms:modified>
  <cp:revision>2</cp:revision>
  <dc:subject/>
  <dc:title/>
</cp:coreProperties>
</file>