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Деревня  Выползово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ровского района   Калужской  области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  <w:t>08.07.2021                                                                                                                       №27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б установлении на территории</w:t>
      </w:r>
    </w:p>
    <w:p>
      <w:pPr>
        <w:pStyle w:val="Heading4"/>
        <w:jc w:val="both"/>
        <w:rPr>
          <w:b/>
          <w:b/>
          <w:szCs w:val="26"/>
        </w:rPr>
      </w:pPr>
      <w:r>
        <w:rPr>
          <w:b/>
          <w:color w:val="000000"/>
          <w:szCs w:val="26"/>
        </w:rPr>
        <w:t xml:space="preserve"> </w:t>
      </w:r>
      <w:r>
        <w:rPr>
          <w:b/>
          <w:szCs w:val="26"/>
        </w:rPr>
        <w:t xml:space="preserve">сельского  поселения «Деревня </w:t>
      </w:r>
    </w:p>
    <w:p>
      <w:pPr>
        <w:pStyle w:val="Heading4"/>
        <w:jc w:val="both"/>
        <w:rPr>
          <w:b/>
          <w:b/>
          <w:szCs w:val="26"/>
        </w:rPr>
      </w:pPr>
      <w:r>
        <w:rPr>
          <w:b/>
          <w:szCs w:val="26"/>
        </w:rPr>
        <w:t>Выползово» особого противопожарного режим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0 Федерального закона от 21.12.1994 № 69-ФЗ «О пожарной безопасности», статьей 14 Закона Калужской области от 22.05.2001 № 36-ОЗ «О пожарной безопасности в Калужской области», руководствуясь Постановлением Кировской районной администрации муниципального района «Город Киров и Кировский район» от 08.07.2021 № 723 «Об установлении на территории муниципального района «Город Киров и Кировский район» особого противопожарного режима», администрация сельского поселения «Деревня Выползово»</w:t>
      </w:r>
    </w:p>
    <w:p>
      <w:pPr>
        <w:pStyle w:val="Normal"/>
        <w:ind w:firstLine="567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4"/>
        <w:ind w:firstLine="426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Heading4"/>
        <w:ind w:firstLine="426"/>
        <w:jc w:val="both"/>
        <w:rPr/>
      </w:pPr>
      <w:r>
        <w:rPr>
          <w:color w:val="000000"/>
          <w:szCs w:val="26"/>
        </w:rPr>
        <w:t>1. Установить в период с 08 июля по 22 июля 2021 года на территории сельского поселения «Деревня Выползово» особый противопожарный режим.</w:t>
      </w:r>
    </w:p>
    <w:p>
      <w:pPr>
        <w:pStyle w:val="Heading4"/>
        <w:ind w:firstLine="426"/>
        <w:jc w:val="both"/>
        <w:rPr/>
      </w:pPr>
      <w:r>
        <w:rPr>
          <w:color w:val="000000"/>
          <w:szCs w:val="26"/>
        </w:rPr>
        <w:t>2. На период действия особого противопожарного режима ограничить гражданам посещение лесов, организацию культурно-массовых и спортивных мероприятий, организацию туристских стоянок и разведение костров в лесах, расположенных на территории сельского поселения «Деревня Выползово»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3. В целях борьбы с природными пожарами обеспечить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наблюдение за противопожарным состоянием территории, объектов силами добровольных пожарных дружин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оповещение населения о возникновении пожар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работоспособность всех имеющихся средств пожаротушения и обеспечение этих средств запасами воды, иметь места забора воды пожарными автомобилями из естественных и искусственных водоемов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доведение информации до населения путем сходов, о действии особого противопожарного режима на территории сельского поселения, о мерах пожарной безопасности, правилах поведения при обнаружении пожаров, их последствиях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ривлечение специальной техники и техники, принадлежащей населению, для осуществления противопожарных мероприятий, в том числе и для опашки границ населенных пунктов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роверку готовности сил добровольной пожарной дружины к применению по назначению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ривлекаемую технику для пожаротушения необходимыми горюче-смазочными материалам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Рекомендовать владельцам домов частного сектора в сельском поселении «Деревня Выползово»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роизвести уборку прилегающей территории от горючего строительного и другого легковоспламеняющегося материала, а также скос травы  на прилегающей к домовладению территории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вблизи жилых домов установить емкости и наполнить их водо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руководителям предприятий и организаций независимо от формы собственности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организовать и провести очистку территории вокруг производственных помещений, складов и т.п. от возгораемого мусор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организовать наблюдение за противопожарным состоянием территории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роверить работоспособность всех имеющихся средств пожаротуш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 момента подписания и подлежит размещению на официальном сайте «Город Киров и Кировский район»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</w:t>
        <w:tab/>
        <w:tab/>
        <w:t xml:space="preserve">                                                                  П.А. Кочер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16:00Z</dcterms:created>
  <dc:creator>Азаров</dc:creator>
  <dc:description/>
  <cp:keywords/>
  <dc:language>en-US</dc:language>
  <cp:lastModifiedBy>USER</cp:lastModifiedBy>
  <cp:lastPrinted>2021-07-08T11:23:00Z</cp:lastPrinted>
  <dcterms:modified xsi:type="dcterms:W3CDTF">2021-07-08T08:25:00Z</dcterms:modified>
  <cp:revision>43</cp:revision>
  <dc:subject/>
  <dc:title>5</dc:title>
</cp:coreProperties>
</file>