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Выполз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Выползово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47015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.05.2024                         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10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еречня должностей, получивших доступ к персональным данным в информационной системе  «Обращения граждан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6 Устава 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муниципального образования сельского поселения «Деревня Выползово» Кировского района</w:t>
                            </w:r>
                            <w:r>
                              <w:rPr>
                                <w:sz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1. Утвердить перечень должностей администрации сельского поселения «Деревня Выползово», получивших доступ к персональным данным в информационной системе «Обращения гражда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- Глава админист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- ведущий специалист администраци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2. Настоящее распоряжение вступает в силу с момента подпис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администрации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П.А. Кочерги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19.45pt;mso-position-vertical-relative:text;margin-left:-6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color w:val="00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color w:val="000000"/>
                        </w:rPr>
                        <w:t>15.05.2024                         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102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Об утверждении перечня должностей, получивших доступ к персональным данным в информационной системе  «Обращения граждан»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</w:rPr>
                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                </w:r>
                      <w:r>
                        <w:rPr>
                          <w:sz w:val="26"/>
                          <w:szCs w:val="26"/>
                        </w:rPr>
                        <w:t xml:space="preserve">6 Устава </w:t>
                      </w:r>
                      <w:r>
                        <w:rPr>
                          <w:sz w:val="26"/>
                          <w:szCs w:val="26"/>
                          <w:lang w:eastAsia="ar-SA"/>
                        </w:rPr>
                        <w:t>муниципального образования сельского поселения «Деревня Выползово» Кировского района</w:t>
                      </w:r>
                      <w:r>
                        <w:rPr>
                          <w:sz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1. Утвердить перечень должностей администрации сельского поселения «Деревня Выползово», получивших доступ к персональным данным в информационной системе «Обращения граждан»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- Глава админист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- ведущий специалист администрации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2. Настоящее распоряжение вступает в силу с момента подписа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администрации  </w:t>
                        <w:tab/>
                        <w:tab/>
                        <w:tab/>
                        <w:tab/>
                        <w:tab/>
                        <w:t xml:space="preserve">                                  П.А. Кочергин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72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0:00Z</dcterms:created>
  <dc:creator>Азаров</dc:creator>
  <dc:description/>
  <cp:keywords/>
  <dc:language>en-US</dc:language>
  <cp:lastModifiedBy>Выползово</cp:lastModifiedBy>
  <cp:lastPrinted>2024-05-15T15:12:00Z</cp:lastPrinted>
  <dcterms:modified xsi:type="dcterms:W3CDTF">2024-05-16T09:33:00Z</dcterms:modified>
  <cp:revision>21</cp:revision>
  <dc:subject/>
  <dc:title/>
</cp:coreProperties>
</file>