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Деревня Выползово» 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10.11.2020                                                                                                                        №15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и условий предоставления в аренду имущества, включенного в перечень муниципального имущества сельского поселения «Деревня Выползово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а от 24.07.2007  № 209-ФЗ                 «О развитии малого и среднего предпринимательства в Российской Федерации», на основании </w:t>
      </w:r>
      <w:r>
        <w:rPr>
          <w:color w:val="000000"/>
          <w:sz w:val="26"/>
          <w:szCs w:val="26"/>
        </w:rPr>
        <w:t xml:space="preserve">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 от 26.07.2006 № 135-ФЗ «О защите конкуренции», а также для создания условий для развития малого и среднего предпринимательства на территории сель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еления «Деревня Выползово», руководствуясь статьей 6 Устава муниципального образования «Сельское поселение «Деревня Выползово»</w:t>
      </w:r>
      <w:r>
        <w:rPr>
          <w:spacing w:val="1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4" w:firstLine="709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ельская  Дума 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и условия предоставления в аренду имущества, включенного в перечень муниципального имущества сельского поселения «Деревня Выползово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, прилагается.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      Ю.В.Пенки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Деревня Выползово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11.2020 г. № 1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ПОРЯДОК И УСЛОВ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В АРЕНДУ ИМУЩЕСТВА, ВКЛЮЧЕННОГО В ПЕРЕЧЕНЬ</w:t>
      </w:r>
    </w:p>
    <w:p>
      <w:pPr>
        <w:pStyle w:val="ConsPlusTitle"/>
        <w:jc w:val="center"/>
        <w:rPr/>
      </w:pPr>
      <w:r>
        <w:rPr>
          <w:sz w:val="26"/>
          <w:szCs w:val="26"/>
        </w:rPr>
        <w:t>МУНИЦИПАЛЬНОГО ИМУЩЕСТВА СЕЛЬСКОГО ПОСЕЛЕНИЯ «ДЕРЕВНЯ ВЫПОЛЗОВО», СВОБОДНОГО ОТ ПРАВ ТРЕТЬИХ ЛИЦ</w:t>
      </w:r>
    </w:p>
    <w:p>
      <w:pPr>
        <w:pStyle w:val="ConsPlusTitle"/>
        <w:jc w:val="center"/>
        <w:rPr/>
      </w:pPr>
      <w:r>
        <w:rPr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СРЕДНЕГО ПРЕДПРИНИМА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предоставления в аренду имущества, включенного в перечень муниципального имущества сельское поселение «Деревня Выползово», свободного от прав третьих лиц (за исключением права хозяйственного ведения, права  оперативного управления, а также имущественных прав субъектов малого и среднего предпринимательства), (далее - Перечень имущества), устанавливает условия предоставления субъектам малого и среднего предпринимательства, организациям, образующим инфраструктуру поддержки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имущества, включенного в Перечень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орядок не распространяется на предоставле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 аренду земельных участков, включенных в Перечень имущества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е допускается переуступка прав пользования имуществом, включенным в Перечень имущества, передача прав пользования им в залог и внесение прав пользования имуществом в уставный капитал любых других субъектов хозяйственной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ключение договоров аренды в отношении имущества, включенного в Перечень имущества, осуществляется только по результатам проведения торгов на право заключения этих договоров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07.2006 № 135-ФЗ «О защите конкуренции»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мущество должно использоваться исключительно в целях, установленных условиями договора арен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, на который заключаются договоры аренды в отношении имущества, включенного в Перечень имущества, должен составлять не менее чем пять лет, за исключением случая поступления до заключения такого договора заявления лица, приобретающего право аренды имуществом, об уменьшении срока договора арен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лномочия арендодателя имущества от имени сельское поселение «Деревня Выползово» осуществляет администрация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ля принятия решения о передаче в аренду имущества, включенного в Перечень имущества, лицо, претендующее на получение в аренду имущества, включенного в Перечень имущества (далее - Заявитель), направляет в администрацию сельского по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в произвольной форме о предоставлении в аренду имущества, включенного в Перечень имущества, с указанием наименования, места расположения, кадастрового номера имущества, наименования, организационно-правовой формы, места нахождения, почтового адреса (для юридического лица), фамилии, имени, отчества, паспортных данных, места жительства, идентификационный номер налогоплательщика (для индивидуального предпринимателя и физических лиц, не являющихся индивидуальными предпринимателями и применяющих специальный налоговый режим «Налог на профессиональный доход»), срока, на который Заявитель желает заключить договор аренд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8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8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учредительных документов Заявителя (для юридических лиц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витии малого и среднего предпринимательства в Российской Федерации», по форме, утвержденной приказом Министерства экономического развития Российской Федерации от 10.03.2016 № 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 (для вновь созданного юридического лица и вновь зарегистрированного индивидуального предпринимателя - субъектов малого и среднего предпринимательств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тверждающие, что Заявитель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 Выползовской  сельской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предоставлении в аренду имущества, включенного в Перечень имущества, Заявителю должно быть отказано в том случае, есл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итель, заинтересованный в предоставлении Имущества на праве аренды, не является субъектом малого и среднего предпринимательства, либо организацией, образующей инфраструктуру поддержки малого и среднего предпринимательства, либо физическим </w:t>
      </w:r>
      <w:r>
        <w:rPr>
          <w:rFonts w:cs="Times New Roman" w:ascii="Times New Roman" w:hAnsi="Times New Roman"/>
          <w:color w:val="000000"/>
          <w:sz w:val="26"/>
          <w:szCs w:val="26"/>
        </w:rPr>
        <w:t>лицом, не являющимся индивидуальным предпринимателем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60" w:before="0" w:after="1"/>
        <w:ind w:firstLine="567"/>
        <w:jc w:val="both"/>
        <w:rPr/>
      </w:pPr>
      <w:r>
        <w:rPr>
          <w:sz w:val="26"/>
          <w:szCs w:val="26"/>
        </w:rPr>
        <w:t>- Заявитель является субъектом малого и среднего предпринимательства, указанным в ч.3</w:t>
      </w:r>
      <w:hyperlink r:id="rId10">
        <w:r>
          <w:rPr>
            <w:rStyle w:val="InternetLink"/>
            <w:sz w:val="26"/>
            <w:szCs w:val="26"/>
          </w:rPr>
          <w:t xml:space="preserve"> ст. 14 федерального закона от 24.07.2007 № 209-ФЗ «О развитии малого и среднего предпринимательства в Российской Федерации»</w:t>
        </w:r>
        <w:r>
          <w:rPr>
            <w:rStyle w:val="InternetLink"/>
            <w:i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ем не представлены документы, предусмотренные настоящим Порядк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омент подачи Заявителем заявления уже рассмотрено ранее поступившее заявление другого Заявителя и по нему принято решение о предоставлении имущества, включенного в Перечень имущества, в аренду или решение о проведении аукциона на право заключения договора аренды такого Имуще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ри определении размера арендной платы по договору аренды за основу берется отчет об оценке права аренды, составленный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07.1998 № 135-ФЗ «Об оценочной деятельности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с Заявителем договоров аренды в отношении имущества арендная плата вноси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вый год аренды - 4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й год аренды - 6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ретий год аренды - 8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етвертый год аренды и далее - 100 процентов размера арендной платы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+ Курсив"/>
    <w:qFormat/>
    <w:rPr>
      <w:i/>
      <w:iCs/>
      <w:spacing w:val="-15"/>
      <w:sz w:val="28"/>
      <w:lang w:val="ru-RU" w:bidi="ar-SA"/>
    </w:rPr>
  </w:style>
  <w:style w:type="character" w:styleId="Style16">
    <w:name w:val="Название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F6C4679ABD8A3208E772D0809328899F867109B2B73CE749CB93EB04E21A0D617734B44EDFB46J2pEL" TargetMode="External"/><Relationship Id="rId3" Type="http://schemas.openxmlformats.org/officeDocument/2006/relationships/hyperlink" Target="consultantplus://offline/ref=E7E2D6CD4B8B6E793CB3C6C6C055B3175D58E953AF017DD6BADCBEA81C21277A3014ADC3FB554E0EC2498763B7x7M9N" TargetMode="External"/><Relationship Id="rId4" Type="http://schemas.openxmlformats.org/officeDocument/2006/relationships/hyperlink" Target="consultantplus://offline/ref=FECBBFAD7376F81276DF87B337B776F8E925D54D2442FD90D00D4BD231514083493082174603AAA21E44155F31424AB4FA8D2BEFAED9B9F0xFh4L" TargetMode="External"/><Relationship Id="rId5" Type="http://schemas.openxmlformats.org/officeDocument/2006/relationships/hyperlink" Target="consultantplus://offline/ref=FECBBFAD7376F81276DF87B337B776F8E921DB4D2340FD90D00D4BD2315140835B30DA1B4400B1AA1751430E77x1h7L" TargetMode="External"/><Relationship Id="rId6" Type="http://schemas.openxmlformats.org/officeDocument/2006/relationships/hyperlink" Target="consultantplus://offline/ref=DBF278A857F79894F696D6B6EF488F674F1A34ED933F2DC8EFA395760436AE6D6E04829D9ED1CA0514B6DF76B332B175D526174252AAeCL" TargetMode="External"/><Relationship Id="rId7" Type="http://schemas.openxmlformats.org/officeDocument/2006/relationships/hyperlink" Target="consultantplus://offline/ref=DBF278A857F79894F696D6B6EF488F674F1A34ED933F2DC8EFA395760436AE6D6E04829D9FD7CA0514B6DF76B332B175D526174252AAeCL" TargetMode="External"/><Relationship Id="rId8" Type="http://schemas.openxmlformats.org/officeDocument/2006/relationships/hyperlink" Target="consultantplus://offline/ref=DBF278A857F79894F696D6B6EF488F674D163BE5923F2DC8EFA395760436AE6D6E04829898D4C15045F9DE2AF564A276D62614424EAE25E5A3e3L" TargetMode="External"/><Relationship Id="rId9" Type="http://schemas.openxmlformats.org/officeDocument/2006/relationships/hyperlink" Target="consultantplus://offline/ref=DBF278A857F79894F696D6B6EF488F674F1A38E094322DC8EFA395760436AE6D7C04DA949AD7DF5045EC887BB3A3e1L" TargetMode="External"/><Relationship Id="rId10" Type="http://schemas.openxmlformats.org/officeDocument/2006/relationships/hyperlink" Target="consultantplus://offline/ref=B94E73D0E83F80DC26FA01065D0D0E2ACBB28287749838EA05E475FBFDE13C9CE6E44CC324F170887DEDF479B8A9DDE05C6E3BFB49FAE98Az3Q0N" TargetMode="External"/><Relationship Id="rId11" Type="http://schemas.openxmlformats.org/officeDocument/2006/relationships/hyperlink" Target="consultantplus://offline/ref=FECBBFAD7376F81276DF87B337B776F8E924D4412148FD90D00D4BD231514083493082174603AFAF1744155F31424AB4FA8D2BEFAED9B9F0xFh4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6:00Z</dcterms:created>
  <dc:creator>ТИК</dc:creator>
  <dc:description/>
  <cp:keywords/>
  <dc:language>en-US</dc:language>
  <cp:lastModifiedBy>USER</cp:lastModifiedBy>
  <cp:lastPrinted>2021-01-14T16:53:00Z</cp:lastPrinted>
  <dcterms:modified xsi:type="dcterms:W3CDTF">2023-02-10T09:38:00Z</dcterms:modified>
  <cp:revision>16</cp:revision>
  <dc:subject/>
  <dc:title>Г Л А В А</dc:title>
</cp:coreProperties>
</file>