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Деревня Выползово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4.07.2017        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Об утверждении Положения о порядке формирования, ведения и обязательного          опублик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перечня муниципального имущества сельского  поселения «Деревня Выползово»,  свободного от прав третьих   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ями 4, 4.1 статьи 18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24.07.2007 № 209-ФЗ «О развитии малого и среднего предпринимательства в Российской Федерации», руководствуясь статьей 6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а муниципального образования «Сельское поселение «Деревня Выползово»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Сельская Дум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р</w:t>
      </w: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  <w:t>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Утвердить </w:t>
      </w:r>
      <w:hyperlink w:anchor="P4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формирования, ведения и обязательного опубликования перечня муниципального имущества сельского поселения «Деревня Выползово»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становить, что формирование, утверждение, ведение (в том числе ежегодное дополнение) и обязательное опубликование </w:t>
      </w:r>
      <w:r>
        <w:rPr>
          <w:rFonts w:cs="Arial" w:ascii="Arial" w:hAnsi="Arial"/>
          <w:sz w:val="24"/>
          <w:szCs w:val="24"/>
        </w:rPr>
        <w:t>перечня муниципального имущества сельского поселения «Деревня Выползово»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ся администрацией (исполнительно - распорядительный орган) сельского поселения «Деревня Выползово» (далее - уполномоченный орган).</w:t>
      </w:r>
    </w:p>
    <w:p>
      <w:pPr>
        <w:pStyle w:val="21"/>
        <w:spacing w:lineRule="auto" w:line="240" w:before="0" w:after="0"/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лава  сельского поселения                                                                    В.И. Мастер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сельского поселения «Деревня Выползово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ab/>
        <w:tab/>
        <w:tab/>
        <w:tab/>
        <w:t xml:space="preserve">                                                         от 14.07.2017 № 67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right="-5" w:hanging="0"/>
        <w:jc w:val="center"/>
        <w:rPr/>
      </w:pPr>
      <w:hyperlink w:anchor="P4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Положени</w:t>
        </w:r>
      </w:hyperlink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формирования, ведения и обязательного опубликования перечня муниципального имущества сельского поселения «Деревня Выползово»,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формирования, ведения и обязательного опубликования перечня муниципального имущества сельского поселения «Деревня Выползово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 </w:t>
      </w:r>
      <w:hyperlink w:anchor="P9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но в оборот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 предложения по формированию Перечн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10 и 11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казе в учете предлож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принятия решения об отказе в учете предложения, указанного в подпункте в) пункта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еречень включается имущество, принадлежащее сельскому поселению «Деревня Выползово», свободное от прав третьих лиц, за исключением прав субъектов малого и среднего предпринимательства, что означает в том числе отсутствие на такое имущество права хозяйственного ведения или оперативного управления муниципальных предприятий, учреждений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При включении в Перечень имущества, арендуемого субъектом малого и среднего предпринимательства, </w:t>
      </w:r>
      <w:r>
        <w:rPr>
          <w:rFonts w:cs="Arial" w:ascii="Arial" w:hAnsi="Arial"/>
          <w:color w:val="000000"/>
        </w:rPr>
        <w:t xml:space="preserve">необходимо </w:t>
      </w:r>
      <w:r>
        <w:rPr>
          <w:rFonts w:cs="Arial" w:ascii="Arial" w:hAnsi="Arial"/>
        </w:rPr>
        <w:t>получи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и формировании Перечня уполномоченный орган вправе использовать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ю об имуществе, составляющем муниципальную казну, пригодном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содержащуюся в реестрах муниципального имущества;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</w:t>
      </w:r>
      <w:r>
        <w:rPr>
          <w:rFonts w:cs="Arial" w:ascii="Arial" w:hAnsi="Arial"/>
          <w:color w:val="000000"/>
        </w:rPr>
        <w:t xml:space="preserve">предприятий и муниципальных учреждений, а также по поступившим от них предложениям;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нные предложений о включении имущества в Перечень, передаче в аренду или на ином праве, поступивших от координационного или совещательного органа, </w:t>
      </w:r>
      <w:r>
        <w:rPr>
          <w:rFonts w:cs="Arial" w:ascii="Arial" w:hAnsi="Arial"/>
        </w:rPr>
        <w:t>субъектов малого и среднего предпринимательства</w:t>
      </w:r>
      <w:r>
        <w:rPr>
          <w:rFonts w:cs="Arial" w:ascii="Arial" w:hAnsi="Arial"/>
          <w:color w:val="000000"/>
        </w:rPr>
        <w:t xml:space="preserve">, организаций, образующих инфраструктуру поддержки субъектов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общественных объединений, выражающих интересы субъектов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институтов развития в сфере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иных лиц и организаций;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формацию о муниципальном имуществе, продажа которого в порядке, установленном законодательством Российской Федерации о приватизации, не состоялась;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ведения об имуществе, обращенном или поступившем в муниципальную собственность по основаниям, предусмотренным законодательством Российской Федерации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 сведения об имуществе, которыми располагает уполномоченный орган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9. Имущество, включаемое в Перечень, должно быть пригодно для использования по целевому назначению для ведения предпринимательской </w:t>
      </w:r>
      <w:r>
        <w:rPr>
          <w:rFonts w:cs="Arial" w:ascii="Arial" w:hAnsi="Arial"/>
          <w:color w:val="000000"/>
        </w:rPr>
        <w:t xml:space="preserve">деятельности, заключения соответствующего договора о передаче имущества во владение и (или) в пользование субъекту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регистрации соответствующих прав.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</w:rPr>
        <w:t>9.1. Уполномоченный орган не вправе включать в</w:t>
      </w:r>
      <w:r>
        <w:rPr>
          <w:rFonts w:cs="Arial" w:ascii="Arial" w:hAnsi="Arial"/>
        </w:rPr>
        <w:t xml:space="preserve"> Перечень: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о, непригодное к использованию, в том числе объекты недвижимого имущества, находящиеся в аварийном и руинированном состоянии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вижимое имущество, срок службы которого составляет заведомо менее пяти лет – минимального срока заключения договора с субъектом малого и среднего предпринимательства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движимое имущество, относящееся к жилищному фонду;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,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ункте 7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о, предназначенное для решения вопросов местного значения.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Муниципальное имущество исключается из Перечня в одном из следующих случаев: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) выкуп имущества субъектом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арендующим данное имущество;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 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крепление за 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г) признание имущества не востребованным субъектами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 или организациями, образующими инфраструктуру поддержки субъектов </w:t>
      </w:r>
      <w:r>
        <w:rPr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  <w:color w:val="000000"/>
        </w:rPr>
        <w:t xml:space="preserve">, в соответствии с пунктом 11 настоящего Положения;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Уполномоченный орган вправе исключить сведения о муниципальном  имуществе из Перечня, если имущество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Default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и одного заявления 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12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rFonts w:cs="Arial" w:ascii="Arial" w:hAnsi="Arial"/>
          <w:color w:val="000000"/>
        </w:rPr>
        <w:t>частью 2.1</w:t>
      </w:r>
      <w:r>
        <w:rPr>
          <w:rFonts w:cs="Arial" w:ascii="Arial" w:hAnsi="Arial"/>
        </w:rPr>
        <w:t xml:space="preserve"> статьи 9 Закона № 159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01 ноября текущего года в порядке, установленном для подготовки и принятия нормативных правовых акт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«Деревня Выползово»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ень, а также внесенные в него изменения и дополнения подлежат обязательному официальному обнародованию в течение 10 (десяти) рабочих дней со дня утверждения Перечня или изменений и дополнений в него, а также размещению в информационно-телекоммуникационной сети «Интернет»: на официальном сайте муниципального района «Город Киров и Кировский район», в том числе в форме открытых данных, в течение 3 (трех)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Положению о порядке формирования, ведения 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обязательного опубликования перечня 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имущества сельского поселения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Деревня Выползово», свободного от прав третьих лиц 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а исключением имущественных прав</w:t>
      </w:r>
    </w:p>
    <w:p>
      <w:pPr>
        <w:pStyle w:val="ConsPlus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убъектов малого и среднего предпринимательства)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95"/>
      <w:bookmarkStart w:id="1" w:name="P95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ЕРЕЧЕН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СЕЛЬСКОГО ПОСЕЛЕНИ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ЕРЕВНЯ ВЫПОЛЗОВО», СВОБОДНОГО ОТ ПРА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ИХ ЛИЦ (ЗА ИСКЛЮЧЕНИЕМ ИМУЩЕСТВЕННЫХ ПРАВ СУБЪЕКТО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5"/>
        <w:gridCol w:w="1301"/>
        <w:gridCol w:w="2585"/>
        <w:gridCol w:w="1634"/>
        <w:gridCol w:w="16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параметры объ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4:00Z</dcterms:created>
  <dc:creator>Admin</dc:creator>
  <dc:description/>
  <cp:keywords/>
  <dc:language>en-US</dc:language>
  <cp:lastModifiedBy>kab37-1</cp:lastModifiedBy>
  <cp:lastPrinted>2017-07-31T12:50:00Z</cp:lastPrinted>
  <dcterms:modified xsi:type="dcterms:W3CDTF">2023-04-04T09:44:00Z</dcterms:modified>
  <cp:revision>2</cp:revision>
  <dc:subject/>
  <dc:title>СЕЛЬСКАЯ ДУМА</dc:title>
</cp:coreProperties>
</file>