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ДОВОЙ ОТЧЁ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ценка эффективности реализации муниципальной программы «Комплексное благоустройство территории сельского поселения «Деревня Выползово», утверждённой постановлением  от 08.02.2021 №4( в редакции от 24.01.2022 №2,от 07.02.2023 №7)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эффективности реализации муниципальной программы «Комплексное благоустройство территории сельского поселения «Деревня Выползово» проведена за 2022 год. Данная оценка выполнена на основании информации о ходе (итогах) выполнения целевых показателей, эффективности использования средств бюджета сельского поселения «Деревня Выползово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итерии оценки: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епень достижения целей и решения задач муниципальной программы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ми целями программы являются: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совершенствование системы комплексного благоустройства сельского поселения «Деревня Выползово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организация взаимодействия между предприятиями, организациями и учреждениями при решении вопросов благоустройства сельского поселения «Деревня Выползово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приведение в качественное состояние элементов благоустройства населенных пунктов сельского поселения «Деревня Выползово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привлечение жителей к участию в решении проблем благоустройства населенных пунктов сельского поселения «Деревня Выползово»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>создание  временных рабочих мест, имеющих социально полезную направленность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задачами муниципальной программы являются: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комфортных условий проживания и отдыха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ализации целей и задач в 2022 году выполнены следующие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ы мероприятия и реализован проект развития общественной инфраструктуры, основанный на местных инициативах – 1304,0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держание и ремонт уличного освещения – 663,3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финансовой устойчивости муниципальных образований Калужской области (закупка и установка детского игрового оборудования)- 0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Cs/>
          <w:sz w:val="26"/>
          <w:szCs w:val="26"/>
        </w:rPr>
        <w:t>прочие мероприятия по благоустройству – 906,9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закупка и установка детского игрового оборудования, ремонт колодцев, удаление сухих и аварийных деревьев, установка указательных знаков и т.д.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ценка степени достижения целей и решения задач муниципальной программы производится на основании следующих целевых индикаторов и показате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1880"/>
        <w:gridCol w:w="1843"/>
        <w:gridCol w:w="1718"/>
      </w:tblGrid>
      <w:tr>
        <w:trPr>
          <w:trHeight w:val="142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индикатора, единица измер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ланируемые значения показателей на 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актически достигнутые значения показателей в 2022 год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% выполнения плана</w:t>
            </w:r>
          </w:p>
        </w:tc>
      </w:tr>
      <w:tr>
        <w:trPr>
          <w:trHeight w:val="895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5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реализованных проектов по обустройству социальной, коммунальной, инженерной и транспортной инфраструктуры, шт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895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5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созданных мест массового отдыха на общественных площадках (парки, скверы, аллеи),шт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895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-во ликвидированных стихийных свалок на территории поселения, шт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895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изованно акций и субботников по благоустройству территорий общего пользования, шт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895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оустройство безработных граждан на работы по уборке и благоустройству территорий поселения, че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епень достижения целей, решения задач муниципальной программы рассчитана по формул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m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el = (1 / m) x SUM (Si)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i=1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 Cel - оценка степени достижения цели, решения задачи муниципальной программы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i - оценка значения i-го индикатора (показателя) выполнения муниципальной программы, отражающего степень достижения цели, решения соответствующей задач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 - число показателей, характеризующих степень достижения цели, решения задачи муниципальной программы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M - сумма значений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значения i-го индикатора (показателя) муниципальной программы  производится по формуле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i = (Fi / Pi) x 100%,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 Fi - фактическое значение i-го индикатора (показателя) муниципальной программы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i -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Si = (Pi / Fi) x 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(1/5)*(100+100+100+100+100)=10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ценка степени соответствия запланированному уровню затрат и эффективности использования средств бюджета сельского поселения. 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мероприятия по реализации муниципальной программы «Комплексное благоустройство территории сельского поселения «Деревня Выползово» израсходовано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874,2 рублей, что составляет 75% от предусмотренного на 2022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61"/>
        <w:gridCol w:w="1249"/>
        <w:gridCol w:w="1691"/>
      </w:tblGrid>
      <w:tr>
        <w:trPr>
          <w:trHeight w:val="8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ыс.руб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а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ыс.руб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% выполнения плана</w:t>
            </w:r>
          </w:p>
        </w:tc>
      </w:tr>
      <w:tr>
        <w:trPr>
          <w:trHeight w:val="27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держание и ремонт уличного освещения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3,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</w:t>
            </w:r>
          </w:p>
        </w:tc>
      </w:tr>
      <w:tr>
        <w:trPr>
          <w:trHeight w:val="27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9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6,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</w:tr>
      <w:tr>
        <w:trPr>
          <w:trHeight w:val="27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4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4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й критерий рассчитан по формул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in = K / L x 100%,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 Fin - уровень финансирования реализации основных мероприятий муниципальной программы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K - кассовое исполнение расходов бюджета сельского поселения «Деревня Выползово» на реализацию муниципальной программы  за отчетный финансовый год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 - объем финансовых ресурсов, предусмотренных на реализацию муниципальной программы на очередной финансовый год в бюджете сельского поселения «Деревня Выползово»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1/3)*(88+51+100)=79,6%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284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степени реализации контрольных мероприятий (достижения ожидаемых непосредственных результатов их реализации)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71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60"/>
        <w:gridCol w:w="2410"/>
      </w:tblGrid>
      <w:tr>
        <w:trPr>
          <w:trHeight w:val="885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ализация мероприят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оказатель достижения результ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«0» - недостижение результата, «1» - достижение результата)</w:t>
            </w:r>
          </w:p>
        </w:tc>
      </w:tr>
      <w:tr>
        <w:trPr>
          <w:trHeight w:val="8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планированны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ыполненные мероприят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75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держание и ремонт уличного освещ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уличного освещения, ремонт и установка  фонарей на территории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75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ыли направлены на мероприятия по благоустройству территории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75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территории входной группы кладбища в д. Анисово Город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й критерий  рассчитан по формуле: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n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Mer = (1 / n) x SUM (Rj x 100%),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=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 Mer - оценка степени реализации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j - показатель достижения ожидаемого непосредственного результата j-го контрольного мероприятия муниципальной программы, определяемый в случае достижения непосредственного результата в отчетном периоде как "1", в случае недостижения непосредственного результата - как "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 - количество контрольных мероприятий, включенных в муниципальную программ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M - сумма значений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1/3)*(1+1+1)=100%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лексная оценка эффективности реализации муниципальной программы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>Комплексное благоустройство территории сельского поселения «Деревня Выползово».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мплексная оценка рассчитана по формуле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 = (Cel + Fin + Mer) / 3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 O - комплексная оценка.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79,6+100+100)/3=93,2 %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Исходя из вышеприведенных расчетов муниципальная программ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 xml:space="preserve">Комплексное благоустройство территории сельского поселения «Деревня Выползово» </w:t>
      </w:r>
      <w:r>
        <w:rPr>
          <w:rFonts w:cs="Times New Roman" w:ascii="Times New Roman" w:hAnsi="Times New Roman"/>
          <w:sz w:val="26"/>
          <w:szCs w:val="26"/>
        </w:rPr>
        <w:t>может считаться реализуемой с удовлетворительным уровнем эффективности, так как комплексная оценка составляет 93,2 %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лава администрации                                                                            П.А. Кочергин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2:19:00Z</dcterms:created>
  <dc:creator>1</dc:creator>
  <dc:description/>
  <cp:keywords/>
  <dc:language>en-US</dc:language>
  <cp:lastModifiedBy>Выползово</cp:lastModifiedBy>
  <cp:lastPrinted>2019-10-16T16:42:00Z</cp:lastPrinted>
  <dcterms:modified xsi:type="dcterms:W3CDTF">2023-05-15T11:23:00Z</dcterms:modified>
  <cp:revision>22</cp:revision>
  <dc:subject/>
  <dc:title/>
</cp:coreProperties>
</file>