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муниципальной службы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ерждённой постановлением от 08.02.2021 №5 (в редакции  от 24.01.2022 №3, от 07.02.2023 №8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муниципальной программы «Развитие муниципальной службы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а за 2022 год. Данная оценка выполнена на основании информации о ходе (итогах) выполнения целевых показателей, эффективности использования средств бюджета сельского поселения «Деревня Выползов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й и решения задач муниципальной программ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Основными целями программы являются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Основными задачами муниципальной программы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создание социально - экономических условий развития муниципальной службы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фессионального уровня муниципальных служащих в целях формирования высококвалифицированного кадрового  состава;</w:t>
        <w:br/>
        <w:t xml:space="preserve">- развитие механизма предупреждения коррупции, выявления и разрешения конфликта интересов на муниципальной службе; </w:t>
        <w:br/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положительное влияние на выполнение мероприятий программы оказывало ответственное отношение сотрудников к порученным обязанностям, высокий уровень профессиональной подготовки, опыт работы по направлениям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оценивается как средняя. В администрации сельском поселении формируется основа для привлечения граждан к участию в процессах муниципального управления и использования новых технологий для улучшения муниципального управления, формируется профессиональный кадровый состав в системе муниципального управления, принимаются меры для повышения прозрачности и информационной открытости органов местного самоуправления 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 производится на основании следующих целевых индикаторов                           и показа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0"/>
        <w:gridCol w:w="2050"/>
        <w:gridCol w:w="2021"/>
      </w:tblGrid>
      <w:tr>
        <w:trPr>
          <w:trHeight w:val="1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ндикатора, 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значения показателей на 2022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и достигнутые значения показателей в 2022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1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муниципальных служащих, прошедших аттестацию, %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муниципальных служащих, прошедших обучение повышения профессионального уровня, %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муниципальных служащих, включенных в кадровый резерв органов местного самоуправления, чел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число муниципальных служащих имеющих высшее профессиональное образование, чел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ля муниципальных служащих сдавших сведения о доходах, имуществе и обязательствах имущественного характера, %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й, решения задач муниципальной программы рассчитана по формул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sz w:val="26"/>
          <w:szCs w:val="26"/>
        </w:rPr>
        <w:t xml:space="preserve"> = (1 / </w:t>
      </w:r>
      <w:r>
        <w:rPr>
          <w:rFonts w:cs="Times New Roman" w:ascii="Times New Roman" w:hAnsi="Times New Roman"/>
          <w:sz w:val="26"/>
          <w:szCs w:val="26"/>
          <w:lang w:val="en-US"/>
        </w:rPr>
        <w:t>m) x SUM (Si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i=1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Cel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= (Fi / Pi)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/5)*(100+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степени соответствия запланированному уровню затрат и эффективности использования средств бюджета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я по реализ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Развитие муниципальной службы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израсходовано 2763,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уб., что составляет 96% от предусмотренного на 2022 год.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727"/>
        <w:gridCol w:w="1247"/>
        <w:gridCol w:w="1691"/>
      </w:tblGrid>
      <w:tr>
        <w:trPr>
          <w:trHeight w:val="9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 (тыс. 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жемесячной социальной выплаты к пенсии лицам замещавшим муниципальные должности муниципальной служб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стной администрации(исполнительно-распорядительного органа) муниципа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рассчитан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 / L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n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-     кассовое исполнение расходов бюджета сельского поселения «Деревня Выползово» на реализацию муниципальной программы  за отчетный финансовый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- объем финансовых ресурсов, предусмотренных на реализацию муниципальной программы на очередной финансовый год в бюджете сельского поселения «Деревня Выползово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6)*(94+100+100+100+33+100)=87,8%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контрольных мероприятий (достижения ожидаемых непосредственных результатов их реализации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89"/>
        <w:gridCol w:w="1991"/>
      </w:tblGrid>
      <w:tr>
        <w:trPr>
          <w:trHeight w:val="88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достижения резуль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0» - недостижение результата, «1» - достижение результата)</w:t>
            </w:r>
          </w:p>
        </w:tc>
      </w:tr>
      <w:tr>
        <w:trPr>
          <w:trHeight w:val="8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ланированные мероприят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ные мероприят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жемесячной социальной выплаты к пенсии лицам замещавшим муниципальные должности муниципальной служб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ыделялись на  выплату ежемесячной социальной выплаты к пенсии лицам замещавшим муниципальные должности муниципальной служ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стной администрации(исполнительно-распорядительного органа) муниципального образов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ыделялись на  ежемесячную выплату заработной платы главе местной администрации(исполнительно-распорядительного органа) муниципа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выделялись на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ыделялись на  управление имуществом, находящимся в собственности поселения и его содерж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евание уча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 рассчитан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er = (1 / n) x SUM (Rj x 100%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=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Mer - оценка степени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j - показатель достижения ожидаемого непосредственного результата j-го контрольно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контрольных мероприятий, включенных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6)*(1+1+1+1+1+1)=100%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муниципальной службы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оценка рассчитана по формул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= (Cel + Fin + Mer) / 3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O - комплексная оценк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00+70,4+85)/3=95,9%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ходя из вышеприведенных расчетов муниципальная программ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муниципальной службы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 считаться реализуемой с хорошим уровнем эффективности, так как комплексная оценка составляет 95,9%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П.А. Кочергин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9:00Z</dcterms:created>
  <dc:creator>1</dc:creator>
  <dc:description/>
  <cp:keywords/>
  <dc:language>en-US</dc:language>
  <cp:lastModifiedBy>Выползово</cp:lastModifiedBy>
  <cp:lastPrinted>2019-10-16T16:47:00Z</cp:lastPrinted>
  <dcterms:modified xsi:type="dcterms:W3CDTF">2023-05-15T09:41:00Z</dcterms:modified>
  <cp:revision>22</cp:revision>
  <dc:subject/>
  <dc:title/>
</cp:coreProperties>
</file>