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 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ерждё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от 08.02.2021 ( в редакцииот 24.01.2022 №4, от 07.02.2023 №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2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населения сельского поселения «Деревня Выполз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предупреждение и ликвидация последствий Ч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профилактика терроризма и экстремиз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обеспечение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целей и задач в 2022 году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    проведена опашка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проведена работа по обслуживанию тракторного прицепа - цистерны ОТА-0.9 (для перевозки воды на шасси 85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лено взаимодействие и возмещены расходы автономной некоммерческой организации «Кировская межмуниципальная пожарная охрана) по осуществлению уставной деятельности (А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2050"/>
        <w:gridCol w:w="2021"/>
      </w:tblGrid>
      <w:tr>
        <w:trPr>
          <w:trHeight w:val="1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2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израсходовано 1912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., что составляет 93,3% от предусмотренного на 2022 год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реализация мероприятий направленных на укрепление пожарной безопасности в сельском поселении- 51,6 тыс. рублей, а именно: опашка населенных пунктов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част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й некоммерческой организации «Кировская межмуниципальная пожарная охрана» - 1125,2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730"/>
        <w:gridCol w:w="1249"/>
        <w:gridCol w:w="1691"/>
      </w:tblGrid>
      <w:tr>
        <w:trPr>
          <w:trHeight w:val="8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л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0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12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>
          <w:trHeight w:val="12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«Мероприятие по профилактике терроризма и экстремиз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00 +93+47)=80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ашка населенных пунктов,</w:t>
            </w: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обслуживание тракторного прицепа - цистерны ОТА-0.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«Мероприятие по профилактике терроризма и экстрем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вадракоп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+1+1)=10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0+100+80)/3=93,3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высшим уровнем эффективности, так как комплексная оценка составляет 93,3 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1</dc:creator>
  <dc:description/>
  <cp:keywords/>
  <dc:language>en-US</dc:language>
  <cp:lastModifiedBy>Выползово</cp:lastModifiedBy>
  <cp:lastPrinted>2019-10-16T16:47:00Z</cp:lastPrinted>
  <dcterms:modified xsi:type="dcterms:W3CDTF">2023-05-15T12:08:00Z</dcterms:modified>
  <cp:revision>18</cp:revision>
  <dc:subject/>
  <dc:title/>
</cp:coreProperties>
</file>