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Деревня Выползово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ровского района Калуж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6180</wp:posOffset>
                </wp:positionH>
                <wp:positionV relativeFrom="paragraph">
                  <wp:posOffset>31115</wp:posOffset>
                </wp:positionV>
                <wp:extent cx="28638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5pt;height:93.5pt;mso-wrap-distance-left:9.05pt;mso-wrap-distance-right:9.05pt;mso-wrap-distance-top:0pt;mso-wrap-distance-bottom:0pt;margin-top:2.45pt;mso-position-vertical-relative:text;margin-left:-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09.2017                                                                                                                      №38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3969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</w:t>
      </w:r>
      <w:hyperlink w:anchor="P34">
        <w:r>
          <w:rPr>
            <w:rStyle w:val="InternetLink"/>
            <w:rFonts w:cs="Arial" w:ascii="Arial" w:hAnsi="Arial"/>
            <w:b/>
            <w:sz w:val="24"/>
            <w:szCs w:val="24"/>
          </w:rPr>
          <w:t>регламент</w:t>
        </w:r>
      </w:hyperlink>
      <w:r>
        <w:rPr>
          <w:rFonts w:cs="Arial" w:ascii="Arial" w:hAnsi="Arial"/>
          <w:b/>
          <w:sz w:val="24"/>
          <w:szCs w:val="24"/>
        </w:rPr>
        <w:t>а по предоставлению муниципальной услуги «Выдача разрешения на производство земляных работ на территории сельского поселения «Деревня Выползово»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7.07.2010 № 210-ФЗ «Об организации предоставления государственных и муниципальных услуг», руководствуясь ст. 6 Устава муниципального образования «Сельское поселение «Деревня Выползово», </w:t>
      </w:r>
      <w:r>
        <w:rPr>
          <w:rFonts w:cs="Arial" w:ascii="Arial" w:hAnsi="Arial"/>
          <w:szCs w:val="24"/>
          <w:lang w:val="en-US" w:eastAsia="en-US"/>
        </w:rPr>
        <w:t xml:space="preserve">администрация сельского поселения «Деревня Выползово» </w:t>
      </w:r>
      <w:r>
        <w:rPr>
          <w:rFonts w:cs="Arial" w:ascii="Arial" w:hAnsi="Arial"/>
          <w:b/>
          <w:szCs w:val="24"/>
          <w:lang w:val="en-US" w:eastAsia="en-US"/>
        </w:rPr>
        <w:t>ПОСТАНОВЛЯ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Cs w:val="24"/>
        </w:rPr>
        <w:t xml:space="preserve">1. Утвердить административный </w:t>
      </w:r>
      <w:hyperlink w:anchor="P34">
        <w:r>
          <w:rPr>
            <w:rStyle w:val="InternetLink"/>
            <w:rFonts w:cs="Arial" w:ascii="Arial" w:hAnsi="Arial"/>
            <w:szCs w:val="24"/>
          </w:rPr>
          <w:t>регламент</w:t>
        </w:r>
      </w:hyperlink>
      <w:r>
        <w:rPr>
          <w:rFonts w:cs="Arial" w:ascii="Arial" w:hAnsi="Arial"/>
          <w:szCs w:val="24"/>
        </w:rPr>
        <w:t xml:space="preserve"> по предоставлению муниципальной услуги «Выдача разрешения на производство земляных работ на территории сельского поселения «Деревня Выползово» (приложение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Глава администрации                                                                            А.И.Терентьев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льского поселения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Arial" w:ascii="Arial" w:hAnsi="Arial"/>
          <w:szCs w:val="24"/>
        </w:rPr>
        <w:t>«Деревня Выползово»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т18.09.2017 № 38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P34"/>
      <w:bookmarkStart w:id="1" w:name="P34"/>
      <w:bookmarkEnd w:id="1"/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ЫЙ РЕГЛАМЕНТ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szCs w:val="24"/>
        </w:rPr>
        <w:t>ПО ПРЕДОСТАВЛЕНИЮ МУНИЦИПАЛЬНОЙ УСЛУГИ «ВЫДАЧА РАЗРЕШ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ИЗВОДСТВО ЗЕМЛЯНЫХ РАБОТ НА ТЕРРИТОРИИ СЕЛЬСКОГО ПОСЕЛЕНИЯ «ДЕРЕВНЯ ВЫПОЛЗОВО»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Настоящий Административный регламент по предоставлению муниципальной услуги выдачи разрешения на производство земляных работ (ордера) (далее - административный регламент) определяет организацию предоставления муниципальной услуги по выдаче разрешения на производство земляных работ, связанных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Административный регламент разработан в целях повышения качества предоставления муниципальной услуги и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bookmarkStart w:id="2" w:name="P43"/>
      <w:bookmarkEnd w:id="2"/>
      <w:r>
        <w:rPr>
          <w:rFonts w:cs="Arial" w:ascii="Arial" w:hAnsi="Arial"/>
          <w:szCs w:val="24"/>
        </w:rPr>
        <w:t>1.3. Информирование о порядке предоставления муниципальной услуги осуществляется ведущим специалистом администрации по адресу: 249456, Калужская область, Кировский район, д. Выползово, ул. 1 Мая, д. 3/1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: (48456) 73-6-39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 документов для предоставления муниципальной услуги осуществляется в соответствии со следующим графиком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недельник - четверг - 08.00 - 17.15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Arial" w:ascii="Arial" w:hAnsi="Arial"/>
          <w:szCs w:val="24"/>
        </w:rPr>
        <w:t>пятница - 08.00 - 16.00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ббота, воскресенье - выходные дни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рыв - с 13.00 до 14.00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Информация о порядке предоставления муниципальной услуги предоставляется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виде устного информирования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виде письменного информирования при ответе на обращение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 использованием средств телефонной связи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 электронной почте: 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Основными требованиями к информированию граждан о порядке предоставления муниципальной услуги являются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стоверность предоставляемой информации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четкость в изложении информации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лнота информации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При ответах на телефонные звонки и устные обращения специалисты в вежливой (корректной) форме информируют обратившихся по интересующим их вопросам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Письменное информирование о порядке предоставления муниципальной услуги осуществляется путем направления письменного ответа заявителю почтовым отправлением по адресу, указанному в обращении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Если проектом предусмотрена одновременная прокладка нескольких коммуникаций, то специальное разрешение на производство земляных работ (ордер) выдается на каждый вид работ отдельно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роизводстве работ, затрагивающих несколько улиц, специальное разрешение на производство земляных работ (ордер) оформляется на каждую улицу отдельно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Arial" w:ascii="Arial" w:hAnsi="Arial"/>
          <w:szCs w:val="24"/>
        </w:rPr>
        <w:t xml:space="preserve">1.9. Заявление с приложенными документами, указанными в </w:t>
      </w:r>
      <w:hyperlink w:anchor="P81">
        <w:r>
          <w:rPr>
            <w:rStyle w:val="InternetLink"/>
            <w:rFonts w:cs="Arial" w:ascii="Arial" w:hAnsi="Arial"/>
            <w:szCs w:val="24"/>
          </w:rPr>
          <w:t>п. 2.6</w:t>
        </w:r>
      </w:hyperlink>
      <w:r>
        <w:rPr>
          <w:rFonts w:cs="Arial" w:ascii="Arial" w:hAnsi="Arial"/>
          <w:szCs w:val="24"/>
        </w:rPr>
        <w:t xml:space="preserve"> настоящего Административного регламента, может быть доставлено заявителем (заинтересованным лицом) непосредственно в администрацию или может быть направлено по почте по адресу, указанному в </w:t>
      </w:r>
      <w:hyperlink w:anchor="P43">
        <w:r>
          <w:rPr>
            <w:rStyle w:val="InternetLink"/>
            <w:rFonts w:cs="Arial" w:ascii="Arial" w:hAnsi="Arial"/>
            <w:szCs w:val="24"/>
          </w:rPr>
          <w:t>п. 1.3</w:t>
        </w:r>
      </w:hyperlink>
      <w:r>
        <w:rPr>
          <w:rFonts w:cs="Arial" w:ascii="Arial" w:hAnsi="Arial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Arial" w:ascii="Arial" w:hAnsi="Arial"/>
          <w:szCs w:val="24"/>
        </w:rPr>
        <w:t>Заявитель с момента регистрации заявления в администрации имеет право на получение информации о стадии рассмотрения его заявления путем устного информирования непосредственно в администрации или по телефону: (48456) 73-6-39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0. Разрешение на производство земляных работ (ордер) составляется в двух экземплярах, передается ответственному лицу за производство земляных работ, которое ставит личную подпись в журнале регистрации выдачи разрешений на производство земляных работ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Arial" w:ascii="Arial" w:hAnsi="Arial"/>
          <w:szCs w:val="24"/>
        </w:rPr>
        <w:t>1.11. Ответственное лицо за производство земляных работ согласовывает ордер с причастными коммунальными службами, ставит личную подпись в ордере и второй экземпляр передает в администрацию сельского поселения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2. Иные требования предоставления муниципальной услуги - обеспечение возможности для заявителей в целях получения муниципальной услуги представлять документы в электронном виде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Стандарт предоставления муниципальных услуг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Cs w:val="24"/>
        </w:rPr>
        <w:t>2.1. Наименование муниципальной услуги</w:t>
      </w:r>
      <w:r>
        <w:rPr>
          <w:rFonts w:cs="Arial" w:ascii="Arial" w:hAnsi="Arial"/>
          <w:szCs w:val="24"/>
        </w:rPr>
        <w:t xml:space="preserve">: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Выдача разрешения на производство земляных работ на территории сельского поселения».</w:t>
      </w:r>
    </w:p>
    <w:p>
      <w:pPr>
        <w:pStyle w:val="ConsPlusNormal"/>
        <w:spacing w:before="240" w:after="0"/>
        <w:ind w:firstLine="54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before="240" w:after="0"/>
        <w:ind w:firstLine="54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2.  Наименование органа, предоставляющего муниципальную услугу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муниципальной услуги осуществляет администрация сельского поселения «Деревня Выползово»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40" w:after="0"/>
        <w:ind w:firstLine="54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3. Результат предоставления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Arial" w:ascii="Arial" w:hAnsi="Arial"/>
          <w:szCs w:val="24"/>
        </w:rPr>
        <w:t>Результатом муниципальной услуги является выдача разрешения на производство земляных работ (ордера). Разрешение на производство земляных работ (ордер) составляется в двух экземплярах, передается ответственному лицу за производство земляных работ, которое ставит личную подпись в журнале регистрации выдачи разрешений на производство земляных работ. Ответственное лицо за производство земляных работ согласовывает ордер с причастными коммунальными службами, ставит личную подпись в ордере и второй экземпляр передает в администрацию сельского поселения.</w:t>
      </w:r>
    </w:p>
    <w:p>
      <w:pPr>
        <w:pStyle w:val="ConsPlusNormal"/>
        <w:spacing w:before="240" w:after="0"/>
        <w:ind w:firstLine="54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4. Срок предоставления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ок предоставления услуги составляет 15 дней с момента поступления заявления в Администрацию, в экстренных случаях при аварийных ситуациях - в течение одного дня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40" w:after="0"/>
        <w:ind w:firstLine="54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5. Правовые основания предоставления муниципальной услуги</w:t>
      </w:r>
    </w:p>
    <w:p>
      <w:pPr>
        <w:pStyle w:val="ConsPlusNormal"/>
        <w:tabs>
          <w:tab w:val="clear" w:pos="720"/>
          <w:tab w:val="center" w:pos="4947" w:leader="none"/>
        </w:tabs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яются в соответствии с:</w:t>
        <w:tab/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Arial" w:ascii="Arial" w:hAnsi="Arial"/>
          <w:szCs w:val="24"/>
        </w:rPr>
        <w:t xml:space="preserve">- </w:t>
      </w:r>
      <w:hyperlink r:id="rId3">
        <w:r>
          <w:rPr>
            <w:rStyle w:val="InternetLink"/>
            <w:rFonts w:cs="Arial" w:ascii="Arial" w:hAnsi="Arial"/>
            <w:szCs w:val="24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Arial" w:ascii="Arial" w:hAnsi="Arial"/>
          <w:szCs w:val="24"/>
        </w:rPr>
        <w:t xml:space="preserve">- Гражданским </w:t>
      </w:r>
      <w:hyperlink r:id="rId4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Arial" w:ascii="Arial" w:hAnsi="Arial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szCs w:val="24"/>
          </w:rPr>
          <w:t>Правилами</w:t>
        </w:r>
      </w:hyperlink>
      <w:r>
        <w:rPr>
          <w:rFonts w:cs="Arial" w:ascii="Arial" w:hAnsi="Arial"/>
          <w:szCs w:val="24"/>
        </w:rPr>
        <w:t xml:space="preserve"> землепользования и застройки территории сельского поселения «Деревня Выползово», утвержденными решением Районной Думы муниципального района «Город Киров и Кировский район» от 08.02.2017 № 105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- </w:t>
      </w:r>
      <w:hyperlink r:id="rId6">
        <w:r>
          <w:rPr>
            <w:rStyle w:val="InternetLink"/>
            <w:rFonts w:cs="Arial" w:ascii="Arial" w:hAnsi="Arial"/>
            <w:szCs w:val="24"/>
          </w:rPr>
          <w:t>Правилами</w:t>
        </w:r>
      </w:hyperlink>
      <w:r>
        <w:rPr>
          <w:rFonts w:cs="Arial" w:ascii="Arial" w:hAnsi="Arial"/>
          <w:szCs w:val="24"/>
        </w:rPr>
        <w:t xml:space="preserve"> благоустройства и озеленения территории сельского поселения «Деревня Выползово», утвержденными </w:t>
      </w:r>
      <w:r>
        <w:rPr>
          <w:rFonts w:cs="Arial" w:ascii="Arial" w:hAnsi="Arial"/>
          <w:color w:val="000000"/>
          <w:szCs w:val="24"/>
          <w:shd w:fill="FFFFFF" w:val="clear"/>
        </w:rPr>
        <w:t> решением Сельской Думы сельского поселения «Деревня Выползово» от 29.08.2013 № 125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ConsPlusNormal"/>
        <w:spacing w:before="240" w:after="0"/>
        <w:ind w:firstLine="54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bookmarkStart w:id="3" w:name="P81"/>
      <w:bookmarkEnd w:id="3"/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ля получения разрешения на производство земляных работ (ордера) заявитель (заинтересованное лицо) подает в Администрацию заявление в письменной форме с приложением следующих документов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заявление с указанием продолжительности производства работ, ответственного за производство работ, со сроками восстановления нарушенных элементов благоустройства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ого с соответствующими эксплуатационными организациями в части методов ведения работ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хема организации дорожного движения на период проведения строительных и ремонтных работ, согласованная с заинтересованными организациями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40" w:after="0"/>
        <w:ind w:firstLine="54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7. Исчерпывающий перечень оснований для отказа в приеме документов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 заявлением обратилось ненадлежащее лицо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явление исполнено карандашом или исполнено неразборчивым почерком, не позволяющим произвести чтение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заявлении и документах имеются исправления и подчистки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заявлении не указаны Ф.И.О., адрес или местонахождение заявителя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кументы представлены в копиях, не позволяющих произвести чтение или однозначно истолковать содержание документа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40" w:after="0"/>
        <w:ind w:left="540" w:firstLine="180"/>
        <w:contextualSpacing/>
        <w:rPr/>
      </w:pPr>
      <w:r>
        <w:rPr>
          <w:rFonts w:cs="Arial" w:ascii="Arial" w:hAnsi="Arial"/>
          <w:b/>
          <w:szCs w:val="24"/>
        </w:rPr>
        <w:t>2.8. Исчерпывающий перечень оснований для отказа в предоставлении  муниципальной услуги</w:t>
      </w:r>
      <w:r>
        <w:rPr>
          <w:rFonts w:cs="Arial" w:ascii="Arial" w:hAnsi="Arial"/>
          <w:szCs w:val="24"/>
        </w:rPr>
        <w:t>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Arial" w:ascii="Arial" w:hAnsi="Arial"/>
          <w:szCs w:val="24"/>
        </w:rPr>
        <w:t xml:space="preserve">- непредставление документов, указанных в </w:t>
      </w:r>
      <w:hyperlink w:anchor="P81">
        <w:r>
          <w:rPr>
            <w:rStyle w:val="InternetLink"/>
            <w:rFonts w:cs="Arial" w:ascii="Arial" w:hAnsi="Arial"/>
            <w:szCs w:val="24"/>
          </w:rPr>
          <w:t>п. 2.6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40" w:after="0"/>
        <w:ind w:left="540" w:firstLine="27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даче документов и получении результата предоставления муниципальной услуги максимальный срок ожидания в очереди составляет 15 минут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1. Срок регистрации заявления о предоставлении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, поступившее в Администрацию, подлежит обязательной регистрации в течение трех дней с момента его поступления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spacing w:before="240" w:after="0"/>
        <w:ind w:left="54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е, в котором осуществляется прием заявителей, должно обеспечивать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мфортное расположение заявителя и должностного лица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озможность и удобство оформления заявителем письменного обращения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телефонную связь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озможность копирования документов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ступ к основным нормативным правовым актам, регламентирующим полномочия и сферу компетенции должностного лица отдела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ступ к нормативным правовым актам, регулирующим предоставление муниципальной услуги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личие письменных принадлежностей и бумаги формата А4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ход и передвижение по помещению, в котором проводится личный прием, не должны создавать затруднений для лиц с ограниченными возможностями. Помещения для приема должны соответствовать требованиям санитарно-эпидемиологических правил и нормативов, а также оборудованы противопожарной системой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ловия дл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пуск сурдопереводчика и тифлосурдопереводчика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уск собаки-проводника на объекты, в которых предоставляются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Arial" w:ascii="Arial" w:hAnsi="Arial"/>
          <w:szCs w:val="24"/>
        </w:rPr>
        <w:t xml:space="preserve">В случае невозможности полностью приспособить объект (здание, помещение) с учетом потребностей инвалидов собственник объекта в соответствии с </w:t>
      </w:r>
      <w:hyperlink r:id="rId7">
        <w:r>
          <w:rPr>
            <w:rStyle w:val="InternetLink"/>
            <w:rFonts w:cs="Arial" w:ascii="Arial" w:hAnsi="Arial"/>
            <w:szCs w:val="24"/>
          </w:rPr>
          <w:t>частью 4 статьи 15</w:t>
        </w:r>
      </w:hyperlink>
      <w:r>
        <w:rPr>
          <w:rFonts w:cs="Arial" w:ascii="Arial" w:hAnsi="Arial"/>
          <w:szCs w:val="24"/>
        </w:rPr>
        <w:t xml:space="preserve"> Федерального закона "О социальной защите инвалидов в Российской Федерации" должен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воевременное рассмотрение документов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еративность вынесения решения по итогам рассмотрения документов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Состав, последовательность и сроки выполне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х выполнения, в том числе особенности выполне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тивных процедур (действий) в электронной форме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редоставление муниципальной услуги включает в себя следующие административные процедуры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Arial" w:ascii="Arial" w:hAnsi="Arial"/>
          <w:szCs w:val="24"/>
        </w:rPr>
        <w:t xml:space="preserve">3.2. Прием и регистрация заявления с прилагаемыми документами, указанными в </w:t>
      </w:r>
      <w:hyperlink w:anchor="P81">
        <w:r>
          <w:rPr>
            <w:rStyle w:val="InternetLink"/>
            <w:rFonts w:cs="Arial" w:ascii="Arial" w:hAnsi="Arial"/>
            <w:szCs w:val="24"/>
          </w:rPr>
          <w:t>п. 2.6</w:t>
        </w:r>
      </w:hyperlink>
      <w:r>
        <w:rPr>
          <w:rFonts w:cs="Arial" w:ascii="Arial" w:hAnsi="Arial"/>
          <w:szCs w:val="24"/>
        </w:rPr>
        <w:t xml:space="preserve"> настоящего Регламента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Рассмотрение пакета документов на выдачу разрешения на производство земляных работ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1. Основанием для начала административной процедуры по проверке наличия необходимых документов, прилагаемых к заявлению, и правильности оформления представленных документов является обращение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2. Специалист проверяет соответствие представленных документов следующим требованиям, удостоверяясь, что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амилии, имена и отчества заявителей, адреса регистрации написаны полностью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акет представленных документов полностью укомплектован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3. При отсутствии необходимых документов,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Подготовка и оформление разрешения в соответствии с настоящим Регламентом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Выдача заявителю разрешения на производство земляных работ (ордера) или письменного отказа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Формы контроля за исполнением административного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гламента по предоставлению муниципальной услуг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Контроль за предоставлением муниципальной услуги состоит из текущего контроля за соблюдением последовательности действий по предоставлению муниципальной услуги и контроля за полнотой и качеством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Arial" w:ascii="Arial" w:hAnsi="Arial"/>
          <w:szCs w:val="24"/>
        </w:rPr>
        <w:t>4.3. Проверка полноты и качества предоставления муниципальной услуги осуществляется на основании обращения заинтересованных лиц, направленного в адрес администрации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 По результатам проведенных проверок в случае выявления нарушений порядка и сроков оказания муниципальной услуги виновные лица могут быть привлечены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Досудебный (внесудебный) порядок обжалования решени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 действий (бездействия) органа, предоставляющего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ую услугу, а также должностных лиц, муниципальных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лужащих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Заявители имеют право на обжалование действий или бездействия должностных лиц, предоставляющих муниципальную услугу, в досудебном (внесудебном) порядке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 Заявитель вправе обратиться с жалобой лично или по почте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 Письменное обращение заявителя с жалобой подлежит рассмотрению в течение пятнадцати рабочих дней со дня ее регистрации, а в случае обжалования отказа предоставляющего муниципальную услугу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5. Дополнительно в обращении могут быть указаны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уть обжалуемого действия (бездействия)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ые сведения, которые заявитель считает необходимым сообщить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6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7. По результатам рассмотрения обращения Главой администрации принимается решение об удовлетворении либо об отказе об удовлетворении требований заявителя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8. Письменный ответ, содержащий результаты рассмотрения обращения, направляется заявителю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0. В случае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1. 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2. 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3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sectPr>
      <w:type w:val="nextPage"/>
      <w:pgSz w:w="11906" w:h="16838"/>
      <w:pgMar w:left="1418" w:right="70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EBF0F9BF55E485B7D59022396DA98C6F61976921FAD8C04y7H" TargetMode="External"/><Relationship Id="rId3" Type="http://schemas.openxmlformats.org/officeDocument/2006/relationships/hyperlink" Target="consultantplus://offline/ref=1C75C9AC5534EF00AC0439F11D9B0CF3B2F6B90F93AB094A0A285700y7H" TargetMode="External"/><Relationship Id="rId4" Type="http://schemas.openxmlformats.org/officeDocument/2006/relationships/hyperlink" Target="consultantplus://offline/ref=1C75C9AC5534EF00AC0439F11D9B0CF3B2FFBA0F9DFA5E485B7D59022309y6H" TargetMode="External"/><Relationship Id="rId5" Type="http://schemas.openxmlformats.org/officeDocument/2006/relationships/hyperlink" Target="consultantplus://offline/ref=1C75C9AC5534EF00AC0427FC0BF752FDB7F5E0079DFB5D160322025F749FD0CF81B94034D612AC85433E8606y2H" TargetMode="External"/><Relationship Id="rId6" Type="http://schemas.openxmlformats.org/officeDocument/2006/relationships/hyperlink" Target="consultantplus://offline/ref=1C75C9AC5534EF00AC0427FC0BF752FDB7F5E00799FD511A012C5F557CC6DCCD86B61F23D15BA084433E876308y5H" TargetMode="External"/><Relationship Id="rId7" Type="http://schemas.openxmlformats.org/officeDocument/2006/relationships/hyperlink" Target="consultantplus://offline/ref=1C75C9AC5534EF00AC0439F11D9B0CF3B2FFB90C9AF45E485B7D59022396DA98C6F619759401y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8:00Z</dcterms:created>
  <dc:creator>Азаров</dc:creator>
  <dc:description/>
  <cp:keywords/>
  <dc:language>en-US</dc:language>
  <cp:lastModifiedBy>PC</cp:lastModifiedBy>
  <cp:lastPrinted>2017-08-16T10:53:00Z</cp:lastPrinted>
  <dcterms:modified xsi:type="dcterms:W3CDTF">2017-09-18T12:39:00Z</dcterms:modified>
  <cp:revision>16</cp:revision>
  <dc:subject/>
  <dc:title/>
</cp:coreProperties>
</file>