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9335</wp:posOffset>
                </wp:positionH>
                <wp:positionV relativeFrom="paragraph">
                  <wp:posOffset>126365</wp:posOffset>
                </wp:positionV>
                <wp:extent cx="21653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Выползово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3.5pt;mso-wrap-distance-left:9.05pt;mso-wrap-distance-right:9.05pt;mso-wrap-distance-top:0pt;mso-wrap-distance-bottom:0pt;margin-top:9.95pt;mso-position-vertical-relative:text;margin-left:-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Выползово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Деревня  Выползово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ировского района  Калуж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10.2017                                                                                                                      №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 по предоставлению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Выползово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Выползово», </w:t>
      </w:r>
      <w:r>
        <w:rPr>
          <w:sz w:val="24"/>
          <w:szCs w:val="24"/>
          <w:lang w:val="en-US" w:eastAsia="en-US"/>
        </w:rPr>
        <w:t xml:space="preserve">администрация сельского поселения «Деревня Выползово» </w:t>
      </w:r>
      <w:r>
        <w:rPr>
          <w:b/>
          <w:sz w:val="24"/>
          <w:szCs w:val="24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 на территории сельского поселения «Деревня Выползово» (приложение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 администрации                                                                               А.И.Тере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к постановлению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«Деревня Выползово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6.10.2017№4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bookmarkStart w:id="0" w:name="Par34"/>
      <w:bookmarkEnd w:id="0"/>
      <w:r>
        <w:rPr>
          <w:rFonts w:cs="Arial" w:ascii="Arial" w:hAnsi="Arial"/>
        </w:rPr>
        <w:t>Административный  регламент по предоставлению муниципальной услуги «Подготовка и выдача разрешения на вырубку зеленых насаждений повреждение, уничтожение газонов, цветников, на территори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«Деревня Выползов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бщие полож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Выползово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Заявителями на предоставление муниципальной услуги являются: юридические лица и индивидуальные предприниматели, осуществляющие свою деятельность на территории сельского поселения «Деревня Выползово»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44"/>
      <w:bookmarkEnd w:id="1"/>
      <w:r>
        <w:rPr>
          <w:rFonts w:cs="Arial" w:ascii="Arial" w:hAnsi="Arial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формирование о порядке оказания муниципальной услуги осуществляется ведущим специалистом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о адресу: 249456, Калужская область, Кировский район, д. Выползово, ул.1 Мая, дом 3/1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 телефону: (48456) 73-6-3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электронной почт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ipolsovokr</w:t>
      </w:r>
      <w:r>
        <w:rPr>
          <w:rFonts w:cs="Arial" w:ascii="Arial" w:hAnsi="Arial"/>
        </w:rPr>
        <w:t>12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 официальном сайте муниципального района «Город Киров и Кировский район»: www.adminkirov.r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администрацией документов для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четверг - 08.00-17.1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-                          08.00-16.00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   выходные дн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–                         с 13.00 до 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Выползово», (далее -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Предоставление муниципальной услуги осуществляет администрация сельского поселения «Деревня Выползово», ответственным исполнителем является ведущий специалис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является выдача разрешения на вырубку зеленых насаждений, повреждение, уничтожение газонов, цветников или направление письменного сообщения об отказе в выдаче разрешения на вырубку зеленых насаждений, повреждение, уничтожение газонов, цветников на территории сельского поселения «Деревня Выползов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ражданский </w:t>
      </w:r>
      <w:hyperlink r:id="rId4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благоустройства и озеленения территории сельского поселения «Деревня Выползово», утвержденные решением Сельской Думы сельского поселения «Деревня Выползово» от 30.08.2013 №128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авила землепользования и застройки сельского поселения «Деревня Выползово»,  утвержденные решением Районной Думы муниципального района «Город Киров и Кировский район»  от 08.02.2017 №1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явитель самостоятельно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w:anchor="Par289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на вырубку зеленых насаждений, повреждение, уничтожение газонов, цветников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, с указанием их наименова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у земельного участка с указанием зеленых насаждений, подлежащих вырубке, или участков газонов, цветников, подлежащих повреждению,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>
          <w:rFonts w:cs="Arial" w:ascii="Arial" w:hAnsi="Arial"/>
        </w:rPr>
        <w:t>2.6.1. Администрация сельского поселения с использованием системы межведомственного информационного взаимодействия (при необходимости) запраши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ыписку из единого государственного реестра прав на недвижимое имущество и сделок с ним (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копию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ахождении земельного участка в ар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итель вправе представить документы, указанные в </w:t>
      </w:r>
      <w:hyperlink w:anchor="Par73">
        <w:r>
          <w:rPr>
            <w:rStyle w:val="InternetLink"/>
            <w:rFonts w:cs="Arial" w:ascii="Arial" w:hAnsi="Arial"/>
          </w:rPr>
          <w:t>пункте 2.</w:t>
        </w:r>
      </w:hyperlink>
      <w:r>
        <w:rPr>
          <w:rFonts w:cs="Arial" w:ascii="Arial" w:hAnsi="Arial"/>
        </w:rPr>
        <w:t>6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дставление документов, оформление которых не соответствует установленным требованиям, согласно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тсутствие документов, указанных в </w:t>
      </w:r>
      <w:hyperlink r:id="rId6">
        <w:r>
          <w:rPr>
            <w:rStyle w:val="InternetLink"/>
            <w:rFonts w:cs="Arial" w:ascii="Arial" w:hAnsi="Arial"/>
          </w:rPr>
          <w:t xml:space="preserve">п. </w:t>
        </w:r>
      </w:hyperlink>
      <w:r>
        <w:rPr>
          <w:rFonts w:cs="Arial" w:ascii="Arial" w:hAnsi="Arial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одтверждающих право заявителя на 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1"/>
      <w:bookmarkEnd w:id="5"/>
      <w:r>
        <w:rPr>
          <w:rFonts w:cs="Arial" w:ascii="Arial" w:hAnsi="Arial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Заявление, поступившее в Администрацию, подлежит обязательной регистрации в течение трех дней с момента его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2. Прием заявителей осуществляется в помещении администрации сельского поселения, приспособленном для работы с потреби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2.1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2.2. Помещение, в котором осуществляется прием заявителей, должно обеспечив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заявителя и должностн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2.3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2.4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2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пуск собаки-проводника на объекты, в которых предоставляютс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4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ность внимание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ксимальный срок ожидания в очереди при обращении не должен превышать 15-ти мину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количество взаимодействий заявителя с должностными лицами при предоставлении муниципальной услуги не должно превышать двух (по желанию заявителя количество взаимодействий не ограничено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4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1. Прием и регистрация документов, необходимых для предоставления разрешения на вырубку зеленых насаждений, повреждение, уничт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нов, цветников на территории сельского поселения «Деревня Верхняя Песочн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документов, необходимых для предоставления разрешения на вырубку зеленых насаждений, повреждение, уничтожение газонов, цветников на территории сельского поселения «Деревня Выполз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3. Выдача разрешения на вырубку зеленых насаждений, повреждение, уничтожение газонов, цветников на территории сельского поселения «Деревня Выползово», либо направление заявителю письменного сообщения об отказе в предоставлении разрешения на вырубку зеленых насаждений, повреждение, уничтожение газонов, цветников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став документов, которые необходимы для предоставления муниципальной услуги, но находящиеся в иных органах и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ыписка из единого государственного реестра прав на недвижимое имущество и сделок с ним (земельный участок) (из управления Росреестра по Калужской области, Управление Федеральной службы государственной регистрации, кадастра и картографии по Калуж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копия разрешения на строительство (из отдела архитектуры Кировской районной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ведения о нахождении земельного участка в аренде (из отдела по управлению муниципальным имуществом и земельным отношениям Кировской район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процедуры приема документов на предоставление муниципальной услуги является обращение заявителя в администрацию лично, по средствам почтовой связи или через сеть Интернет с заявлением и документами, необходимыми для предоставления муниципальной услуги. Заявитель - физическое лицо дает согласие на обработку персональных данных в целях предоставления муниципальной услуги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 регистрирует заявление в установленном порядке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2. Ведущий специалист администрации проверяет наличие представленных документов, указанных в </w:t>
      </w:r>
      <w:hyperlink w:anchor="Par69">
        <w:r>
          <w:rPr>
            <w:rStyle w:val="InternetLink"/>
            <w:rFonts w:cs="Arial" w:ascii="Arial" w:hAnsi="Arial"/>
          </w:rPr>
          <w:t>пункте 2.</w:t>
        </w:r>
      </w:hyperlink>
      <w:r>
        <w:rPr>
          <w:rFonts w:cs="Arial" w:ascii="Arial" w:hAnsi="Arial"/>
        </w:rPr>
        <w:t>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приеме заявления, пришедшего по почте или через сеть Интернет, ведущий специалист администрации проверяет правильность заполнения бланк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Ведущий специалист администрации направляет запрос об истребовании через систему межведомственного информационного взаимодействия  документов, указанных в п.2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4. Ведущий специалист администрации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5. Ведущий специалист администрации направляет в комиссию по обследованию зеленых насаждений заявление с прилагаемыми документами, которая в течение 15 рабочих дней с момента регистрации заявления должна произвести обследование зеленых насаждений, указанных в заявлении, составить акт обследования зеленых насаждений установленной формы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входящие в состав комиссии, в соответствии с возложенными на нее задачами и выполнением функций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6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ыдача разрешения (ордера) на вырубку зеленых насаждений, повреждение, уничтожение газонов, цветников на территории сельского поселения «Деревня Выползово», и направление его в двухдневный срок заявителю по адресу, указанному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исьменное уведомление об отказе в предоставлении разрешения на вырубку зеленых насаждений, повреждение, уничтожение газонов, цветников на территории сельского поселения «Деревня Выползово» с указанием причины отказа, и направление его заявителю по адресу, указанному в заявлен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Формы контроля за  исполнением администрати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Проверка полноты и качества предоставления муниципальной услуги осуществляются на основании обращения заинтересованных лиц, направленных в адрес Администрации.  Специалист, ответственный за предоставление муниципальной услуги, несет ответственность за соблюдение сроков и порядка оказания настоящей услуг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Дос</w:t>
      </w:r>
      <w:r>
        <w:rPr>
          <w:rFonts w:cs="Arial" w:ascii="Arial" w:hAnsi="Arial"/>
          <w:b/>
          <w:bCs/>
        </w:rPr>
        <w:t xml:space="preserve">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ую 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порядк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2. Заявитель вправе обратиться с жалобой лично или по почте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</w:rPr>
        <w:t xml:space="preserve">           </w:t>
      </w:r>
      <w:r>
        <w:rPr>
          <w:rStyle w:val="Appleconvertedspace"/>
          <w:rFonts w:cs="Arial" w:ascii="Arial" w:hAnsi="Arial"/>
        </w:rPr>
        <w:t>5.3. Письменное обращение заявителя с жалобой подлежит рассмотрению в течение пятнадцати рабочих дней со дня ее регистрации, а в случае обжалования отказ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ab/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5. Дополнительно в обращении могут быть указаны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- суть обжалуемого действия (бездействия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7. По результатам рассмотрения обращения Главой администрации сельского поселения 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10. 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>5.12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</w:rPr>
        <w:t xml:space="preserve">5.13. </w:t>
      </w:r>
      <w:r>
        <w:rPr>
          <w:rFonts w:cs="Arial" w:ascii="Arial" w:hAnsi="Arial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AA11663C6E7630268C531390384585237A98C447153E48669DC30Bj3fBI" TargetMode="External"/><Relationship Id="rId4" Type="http://schemas.openxmlformats.org/officeDocument/2006/relationships/hyperlink" Target="consultantplus://offline/ref=AA11663C6E7630268C531390384585237994CB471D681F64CC96053ECAj0f7I" TargetMode="External"/><Relationship Id="rId5" Type="http://schemas.openxmlformats.org/officeDocument/2006/relationships/hyperlink" Target="consultantplus://offline/ref=4074B0463BE4543795D89C288D5C830BD1AD478F6AB4EFF3542185C9BED4AE39097B961D9E9C297A1F79B5yAaDE" TargetMode="External"/><Relationship Id="rId6" Type="http://schemas.openxmlformats.org/officeDocument/2006/relationships/hyperlink" Target="consultantplus://offline/ref=8C06045934F4AB1927B04667F5587526747380508E78C789EAD29AFA3766D8288E07BAC19C0959BE95BECDHEi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7:00Z</dcterms:created>
  <dc:creator>Admin</dc:creator>
  <dc:description/>
  <cp:keywords/>
  <dc:language>en-US</dc:language>
  <cp:lastModifiedBy>PC</cp:lastModifiedBy>
  <cp:lastPrinted>2016-10-06T14:49:00Z</cp:lastPrinted>
  <dcterms:modified xsi:type="dcterms:W3CDTF">2017-10-09T06:26:00Z</dcterms:modified>
  <cp:revision>20</cp:revision>
  <dc:subject/>
  <dc:title>РОССИЙСКАЯ ФЕДЕРАЦИЯ</dc:title>
</cp:coreProperties>
</file>