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  <w:caps/>
        </w:rPr>
        <w:t xml:space="preserve">         </w:t>
      </w: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ОГО 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124" w:firstLine="708"/>
        <w:rPr/>
      </w:pPr>
      <w:r>
        <w:rPr>
          <w:b/>
        </w:rPr>
        <w:t xml:space="preserve">    “</w:t>
      </w:r>
      <w:r>
        <w:rPr>
          <w:b/>
          <w:sz w:val="28"/>
          <w:szCs w:val="28"/>
        </w:rPr>
        <w:t>Деревня Выползово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района Калужской области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Heading3"/>
        <w:jc w:val="left"/>
        <w:rPr/>
      </w:pPr>
      <w:r>
        <w:rPr>
          <w:b w:val="false"/>
          <w:color w:val="000000"/>
          <w:sz w:val="20"/>
        </w:rPr>
        <w:t xml:space="preserve">                                                           </w:t>
      </w: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b/>
          <w:b/>
        </w:rPr>
      </w:pPr>
      <w:r>
        <w:rPr>
          <w:b/>
        </w:rPr>
        <w:t>19.04.2021                                                                                                                   №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72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     признании       утратившим   силу постановления администрации сельского поселения «Деревня Выползово» от 11.01.2016 №3 «О порядке формирования утверждения и ведения планов закупоку товаров, работ, услуг для обеспечения  муниципальных нужд сельского поселения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638" w:leader="none"/>
        </w:tabs>
        <w:ind w:right="-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 xml:space="preserve">В соответствии с  Протестом Кировской межрайонной прокуратуры на постановление администрации сельского поселения «Деревня Выползово» от 11.01.2016 №3 «О порядке формирования утверждения и ведения планов закупок товаров, работ, услуг для обеспечения муниципальных нужд сельского поселения» и ст.6 Устава муниципального образования «Сельское поселение «Деревня Выползово» администрация сельского поселения «Деревня Выползово»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638" w:leader="none"/>
        </w:tabs>
        <w:ind w:right="-1" w:hanging="0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1. Постановление администрации сельского поселения «Деревня Выползово» от 11.01.2016 №3 «О порядке формирования утверждения и ведения планов закупок товаров, работ, услуг для обеспечения муниципальных нужд сельского поселения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подписания и подлежит  размещению на официальном сайте муниципального района «Город Киров и Кировский район».</w:t>
      </w:r>
    </w:p>
    <w:p>
      <w:pPr>
        <w:pStyle w:val="TextBody"/>
        <w:tabs>
          <w:tab w:val="clear" w:pos="708"/>
          <w:tab w:val="left" w:pos="-142" w:leader="none"/>
        </w:tabs>
        <w:rPr>
          <w:b/>
          <w:b/>
          <w:color w:val="FF0000"/>
          <w:sz w:val="26"/>
          <w:szCs w:val="20"/>
        </w:rPr>
      </w:pPr>
      <w:r>
        <w:rPr>
          <w:b/>
          <w:color w:val="FF0000"/>
          <w:sz w:val="26"/>
          <w:szCs w:val="20"/>
        </w:rPr>
      </w:r>
    </w:p>
    <w:p>
      <w:pPr>
        <w:pStyle w:val="TextBody"/>
        <w:spacing w:before="0" w:after="120"/>
        <w:rPr/>
      </w:pPr>
      <w:r>
        <w:rPr>
          <w:b/>
          <w:sz w:val="26"/>
        </w:rPr>
        <w:t>Глава администрации                                                                                  П.А.Кочер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40:00Z</dcterms:created>
  <dc:creator>1</dc:creator>
  <dc:description/>
  <cp:keywords/>
  <dc:language>en-US</dc:language>
  <cp:lastModifiedBy>USER</cp:lastModifiedBy>
  <cp:lastPrinted>2021-04-19T15:09:00Z</cp:lastPrinted>
  <dcterms:modified xsi:type="dcterms:W3CDTF">2021-04-19T12:15:00Z</dcterms:modified>
  <cp:revision>31</cp:revision>
  <dc:subject/>
  <dc:title/>
</cp:coreProperties>
</file>