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Heading4"/>
        <w:rPr>
          <w:color w:val="000000"/>
        </w:rPr>
      </w:pPr>
      <w:r>
        <w:rPr/>
        <w:t>05.05.2025                                                                                           №13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Выползово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Выползово»  за 2024 год по доходам в сумме 24 991 218,73 рублей, расходам в сумме  26 442 830,10 рублей с дефицитом бюджета  в сумме  1 451 611,37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Выползово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ыползово» 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Выползово» 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ыползово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Ю.В. Пенк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765"/>
        <w:gridCol w:w="709"/>
        <w:gridCol w:w="1417"/>
        <w:gridCol w:w="301"/>
        <w:gridCol w:w="408"/>
        <w:gridCol w:w="1559"/>
        <w:gridCol w:w="1843"/>
        <w:gridCol w:w="173"/>
        <w:gridCol w:w="41"/>
        <w:gridCol w:w="83"/>
      </w:tblGrid>
      <w:tr>
        <w:trPr>
          <w:trHeight w:val="1702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1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          сельского                                                                                                                    поселения «Деревня Выползов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139 от 05.05.202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Выползово" за  2024 год  по кодам классификации доходов бюджетов</w: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0 548,7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88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9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202002900114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47 079,4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9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1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325,6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37,0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3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0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2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20,0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86,2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7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00,9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0 67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5 31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3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1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1 218,7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2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Выползоло"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№ </w:t>
            </w:r>
            <w:r>
              <w:rPr>
                <w:color w:val="000000"/>
              </w:rPr>
              <w:t>139 от 05.05.2025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6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Выползово" по ведомственной структуре расходов бюджета за 2024 год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3 №104 (в ред. решения Сельской Думы от 26.12.24 №129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7 000,0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7 0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6 3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6 3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09 3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5 075,9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5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 5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 5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06"/>
        <w:gridCol w:w="495"/>
        <w:gridCol w:w="335"/>
        <w:gridCol w:w="941"/>
        <w:gridCol w:w="419"/>
        <w:gridCol w:w="999"/>
        <w:gridCol w:w="361"/>
        <w:gridCol w:w="1224"/>
        <w:gridCol w:w="640"/>
        <w:gridCol w:w="196"/>
      </w:tblGrid>
      <w:tr>
        <w:trPr>
          <w:trHeight w:val="212" w:hRule="atLeast"/>
        </w:trPr>
        <w:tc>
          <w:tcPr>
            <w:tcW w:w="10052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052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139 от 05.05.20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05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Деревня Выползово» за  2024 год по разделам и подразделам бюджетной классификации расходов бюджет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0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4 (в ред. решения Сельской Думы от 26.12.2024 №129)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 916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8 263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653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43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543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5 075,9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5 075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8 961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0 961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6 526,6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6 526,6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8 034,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77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012,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3 344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5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 036,3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 036,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4 485,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4 485,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42 830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024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"Деревня Выползово"</w:t>
            </w:r>
          </w:p>
        </w:tc>
      </w:tr>
      <w:tr>
        <w:trPr>
          <w:trHeight w:val="24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5.05.2025  №13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24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ыползово" за  2024 год </w:t>
            </w:r>
          </w:p>
        </w:tc>
      </w:tr>
      <w:tr>
        <w:trPr>
          <w:trHeight w:val="262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0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4 (в ред. решения Сельской Думы от 26.12.2024 №129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0 358,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0 358,96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1 611,37</w:t>
            </w:r>
          </w:p>
        </w:tc>
      </w:tr>
      <w:tr>
        <w:trPr>
          <w:trHeight w:val="53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 358,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 358,96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 611,37</w:t>
            </w:r>
          </w:p>
        </w:tc>
      </w:tr>
      <w:tr>
        <w:trPr>
          <w:trHeight w:val="24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16-02-10T08:43:00Z</cp:lastPrinted>
  <dcterms:modified xsi:type="dcterms:W3CDTF">2025-05-05T07:42:00Z</dcterms:modified>
  <cp:revision>118</cp:revision>
  <dc:subject/>
  <dc:title/>
</cp:coreProperties>
</file>