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2.2021                                                                                                                   № 5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 решения   Сельской  Думы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    бюджете            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 «Деревня Выползово» на 2022 год и плановый период 2023 и 2024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left="-4785" w:right="-7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роект решения Сельской Думы «О бюджете муниципального образования «Сельское поселение «Деревня Выползово» на 2022 год и плановый период 2023 и 2024 годов»» руководствуясь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ая Дума 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проект решения Сельской Думы «О бюджете  муниципального образования «Сельское поселение «Деревня Выползово» на 2022 год и плановый период 2023 и 2024 годов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 бюджете муниципального образования «Сельское поселение «Деревня Выползово» на 2022 год и плановый период 2023 и 2024 годов»» на 16 декабря 2021 года в 14-00 часов по адресу: Калужская область, Кировский район, д. Выползово, ул. Мира д. 27, зал сельского дома культуры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 момента его принятия и подлежит обнарод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 поселения                                                                    Ю.В. Пенкина</w:t>
      </w:r>
    </w:p>
    <w:sectPr>
      <w:type w:val="nextPage"/>
      <w:pgSz w:w="11906" w:h="16838"/>
      <w:pgMar w:left="1701" w:right="748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7:00Z</dcterms:created>
  <dc:creator>1</dc:creator>
  <dc:description/>
  <cp:keywords/>
  <dc:language>en-US</dc:language>
  <cp:lastModifiedBy>KAB28</cp:lastModifiedBy>
  <cp:lastPrinted>2021-12-08T11:03:00Z</cp:lastPrinted>
  <dcterms:modified xsi:type="dcterms:W3CDTF">2021-12-13T09:12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