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23                                                                                                        №9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№ 80 «О бюджете муниципального образования «Сельское поселение «Деревня Выползово» на 2023 год и на плановый период 2024 и 2025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2 № 80 «О бюджете муниципального образования «Сельское поселение «Деревня Выползово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1 174 409 рублей, в  том  числе объём безвозмездных поступлений в сумме 17 384 409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3</w:t>
      </w:r>
      <w:r>
        <w:rPr>
          <w:color w:val="000000"/>
          <w:sz w:val="26"/>
          <w:szCs w:val="26"/>
          <w:lang w:val="ru-RU"/>
        </w:rPr>
        <w:t> 749 031 рубль 28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70</w:t>
      </w:r>
      <w:r>
        <w:rPr>
          <w:sz w:val="26"/>
          <w:szCs w:val="26"/>
          <w:lang w:val="ru-RU"/>
        </w:rPr>
        <w:t xml:space="preserve"> 804 рубл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314 802 рубля 08 копеек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2 574 622 рубля 28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5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5.1 Утвердить источники финансирования бюджета муниципального образования «Сельское поселение «Деревня Выползово» на 2023 год согласно приложению № 14 к настоящему решению» (приложение № 6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54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362"/>
        <w:gridCol w:w="254"/>
        <w:gridCol w:w="30"/>
        <w:gridCol w:w="748"/>
        <w:gridCol w:w="89"/>
        <w:gridCol w:w="93"/>
        <w:gridCol w:w="435"/>
        <w:gridCol w:w="161"/>
        <w:gridCol w:w="79"/>
        <w:gridCol w:w="202"/>
        <w:gridCol w:w="101"/>
        <w:gridCol w:w="222"/>
        <w:gridCol w:w="334"/>
        <w:gridCol w:w="53"/>
        <w:gridCol w:w="209"/>
        <w:gridCol w:w="108"/>
        <w:gridCol w:w="379"/>
        <w:gridCol w:w="37"/>
        <w:gridCol w:w="138"/>
        <w:gridCol w:w="242"/>
        <w:gridCol w:w="390"/>
        <w:gridCol w:w="69"/>
        <w:gridCol w:w="183"/>
        <w:gridCol w:w="300"/>
        <w:gridCol w:w="218"/>
        <w:gridCol w:w="46"/>
        <w:gridCol w:w="489"/>
        <w:gridCol w:w="319"/>
      </w:tblGrid>
      <w:tr>
        <w:trPr>
          <w:trHeight w:val="233" w:hRule="atLeast"/>
        </w:trPr>
        <w:tc>
          <w:tcPr>
            <w:tcW w:w="7644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ind w:right="-2593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 от 09.10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8830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ыползово" на 2023 год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749 031,2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80 4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89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89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89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31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934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934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 566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 566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4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33 082,2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63 082,2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8 280,1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8 280,1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39 9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749 031,28</w:t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94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09.10.2023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26.12.2022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600" w:type="dxa"/>
            <w:gridSpan w:val="2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0 4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934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934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66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8 566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24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8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41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945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3 082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 082,2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280,1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280,1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4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476,16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2,0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748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S7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9 9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08,2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5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87,84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49 031,28</w:t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0454" w:type="dxa"/>
            <w:gridSpan w:val="2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 от 09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      Выползово"</w:t>
            </w:r>
          </w:p>
          <w:p>
            <w:pPr>
              <w:pStyle w:val="Normal"/>
              <w:autoSpaceDE w:val="false"/>
              <w:ind w:left="-709" w:firstLine="709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</w:tr>
      <w:tr>
        <w:trPr>
          <w:trHeight w:val="240" w:hRule="atLeast"/>
        </w:trPr>
        <w:tc>
          <w:tcPr>
            <w:tcW w:w="661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454" w:type="dxa"/>
            <w:gridSpan w:val="2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1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66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</w:tr>
      <w:tr>
        <w:trPr>
          <w:trHeight w:val="583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</w:tr>
      <w:tr>
        <w:trPr>
          <w:trHeight w:val="54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511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76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</w:tr>
      <w:tr>
        <w:trPr>
          <w:trHeight w:val="79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945,00</w:t>
            </w:r>
          </w:p>
        </w:tc>
      </w:tr>
      <w:tr>
        <w:trPr>
          <w:trHeight w:val="5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48 280,16</w:t>
            </w:r>
          </w:p>
        </w:tc>
      </w:tr>
      <w:tr>
        <w:trPr>
          <w:trHeight w:val="7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8 280,16</w:t>
            </w:r>
          </w:p>
        </w:tc>
      </w:tr>
      <w:tr>
        <w:trPr>
          <w:trHeight w:val="583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52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497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00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583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</w:tr>
      <w:tr>
        <w:trPr>
          <w:trHeight w:val="37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4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7 476,16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498 787,84</w:t>
            </w:r>
          </w:p>
        </w:tc>
      </w:tr>
      <w:tr>
        <w:trPr>
          <w:trHeight w:val="54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500,00</w:t>
            </w:r>
          </w:p>
        </w:tc>
      </w:tr>
      <w:tr>
        <w:trPr>
          <w:trHeight w:val="3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</w:tr>
      <w:tr>
        <w:trPr>
          <w:trHeight w:val="38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1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350 287,84</w:t>
            </w:r>
          </w:p>
        </w:tc>
      </w:tr>
      <w:tr>
        <w:trPr>
          <w:trHeight w:val="569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497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583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</w:tr>
      <w:tr>
        <w:trPr>
          <w:trHeight w:val="554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7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37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</w:tr>
      <w:tr>
        <w:trPr>
          <w:trHeight w:val="5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243 210,08</w:t>
            </w:r>
          </w:p>
        </w:tc>
      </w:tr>
      <w:tr>
        <w:trPr>
          <w:trHeight w:val="583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43 210,08</w:t>
            </w:r>
          </w:p>
        </w:tc>
      </w:tr>
      <w:tr>
        <w:trPr>
          <w:trHeight w:val="61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41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1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</w:tr>
      <w:tr>
        <w:trPr>
          <w:trHeight w:val="31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908,00</w:t>
            </w:r>
          </w:p>
        </w:tc>
      </w:tr>
      <w:tr>
        <w:trPr>
          <w:trHeight w:val="5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 0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298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908,00</w:t>
            </w:r>
          </w:p>
        </w:tc>
      </w:tr>
      <w:tr>
        <w:trPr>
          <w:trHeight w:val="540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</w:tr>
      <w:tr>
        <w:trPr>
          <w:trHeight w:val="967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 0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31 500,00</w:t>
            </w:r>
          </w:p>
        </w:tc>
      </w:tr>
      <w:tr>
        <w:trPr>
          <w:trHeight w:val="967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934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934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 566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 566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 802,08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 5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 908,2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</w:tr>
      <w:tr>
        <w:trPr>
          <w:trHeight w:val="967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400,00</w:t>
            </w:r>
          </w:p>
        </w:tc>
      </w:tr>
      <w:tr>
        <w:trPr>
          <w:trHeight w:val="482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 400,00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749 031,28</w:t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61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 от 09.10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84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9646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по разделам и подразделам бюджетной классификации  на 2023 год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5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58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78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5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9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04 000,00</w:t>
            </w:r>
          </w:p>
        </w:tc>
        <w:tc>
          <w:tcPr>
            <w:tcW w:w="11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 408,00</w:t>
            </w:r>
          </w:p>
        </w:tc>
        <w:tc>
          <w:tcPr>
            <w:tcW w:w="12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80 408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64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 500,00</w:t>
            </w:r>
          </w:p>
        </w:tc>
        <w:tc>
          <w:tcPr>
            <w:tcW w:w="1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89 5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0 000,00</w:t>
            </w:r>
          </w:p>
        </w:tc>
        <w:tc>
          <w:tcPr>
            <w:tcW w:w="1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8,00</w:t>
            </w:r>
          </w:p>
        </w:tc>
        <w:tc>
          <w:tcPr>
            <w:tcW w:w="1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908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45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0 804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32 278,2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33 082,24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804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72 278,2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63 082,24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 00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9 26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0 648,2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39 908,2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0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5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4 26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 148,2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91 408,2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1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85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8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00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5 287,8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 000,00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287,84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5 287,84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 764 409,00</w:t>
            </w:r>
          </w:p>
        </w:tc>
        <w:tc>
          <w:tcPr>
            <w:tcW w:w="1113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84 622,28</w:t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 749 031,28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0" w:hRule="atLeast"/>
        </w:trPr>
        <w:tc>
          <w:tcPr>
            <w:tcW w:w="938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 от 09.10.20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938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3 году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24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0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054 409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 384 409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51 40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21 4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0 0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51 40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6175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1 400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 4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5 603 009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663 009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5 432 205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432 205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432 205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432 205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70 804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0 804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0 804,00 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804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1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4 от 09.10.2023</w:t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0 от 26.12.2022г.</w:t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8899" w:type="dxa"/>
            <w:gridSpan w:val="2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муниципального образования "Сельское поселение "Деревня Выползово" на 2023 год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63" w:type="dxa"/>
            <w:gridSpan w:val="7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4 622,28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4 622,2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6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74 622,28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74 622,2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Выползово</cp:lastModifiedBy>
  <cp:lastPrinted>2021-07-12T10:53:00Z</cp:lastPrinted>
  <dcterms:modified xsi:type="dcterms:W3CDTF">2023-10-09T13:44:00Z</dcterms:modified>
  <cp:revision>107</cp:revision>
  <dc:subject/>
  <dc:title>Модельный муниципальный правовой акт о бюджете муниципального образования на очередной финансовый год</dc:title>
</cp:coreProperties>
</file>