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17.02.2023                                                                                                                   № 14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Деревня Выползово» от 28.12.2021 № 38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 в перечень главных администраторов доходов бюджета муниципального образования «Сельское поселение  «Деревня Выползово» (в редакции от 10.01.2023 №1)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Выползо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еревня Выползово» от </w:t>
      </w:r>
      <w:r>
        <w:rPr>
          <w:sz w:val="26"/>
          <w:szCs w:val="26"/>
        </w:rPr>
        <w:t>28.12.2021 № 38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«Деревня Выползово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«Деревня Выползово» (в редакции от 10.01.2023 №1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«Деревня Выползово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748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0:00Z</dcterms:created>
  <dc:creator>Азаров</dc:creator>
  <dc:description/>
  <cp:keywords/>
  <dc:language>en-US</dc:language>
  <cp:lastModifiedBy>Выползово</cp:lastModifiedBy>
  <cp:lastPrinted>2023-02-17T11:10:00Z</cp:lastPrinted>
  <dcterms:modified xsi:type="dcterms:W3CDTF">2023-02-17T08:12:00Z</dcterms:modified>
  <cp:revision>8</cp:revision>
  <dc:subject/>
  <dc:title/>
</cp:coreProperties>
</file>