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/>
        <w:t xml:space="preserve">09.01.2023                                                                                                                   № 1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дополнения в постановление администрации сельского поселения «Деревня Выползово» от 28.12.2021 № 38 «Об утверждении перечня главных администраторов доходов бюджета муниципального образования «Сельское поселение  «Деревня Выползово», порядка и сроков внесения изменений в перечень главных администраторов доходов бюджета муниципального образования «Сельское поселение  «Деревня Выползово»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Деревня Выползово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«Деревня Выползово» от </w:t>
      </w:r>
      <w:r>
        <w:rPr>
          <w:sz w:val="26"/>
          <w:szCs w:val="26"/>
        </w:rPr>
        <w:t>28.12.2021 № 38</w:t>
      </w:r>
      <w:r>
        <w:rPr>
          <w:color w:val="000000"/>
          <w:sz w:val="26"/>
          <w:szCs w:val="26"/>
        </w:rPr>
        <w:t xml:space="preserve"> «Об утверждении перечня главных администраторов доходов бюджета муниципального образования «Сельское поселение  «Деревня Выползово», порядка и сроков внесения изменений</w:t>
      </w:r>
      <w:r>
        <w:rPr>
          <w:sz w:val="26"/>
          <w:szCs w:val="26"/>
        </w:rPr>
        <w:t xml:space="preserve"> в перечень главных администраторов доходов бюджета муниципального образования «Сельское поселение  «Деревня Выползово» следующее допол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риложение № 1 к постановлению код главного администратора доходов бюджета «003 Администрация (исполнительно-распорядительный орган) сельского поселения  «Деревня Выползово» дополнить следующей строк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97"/>
        <w:gridCol w:w="5529"/>
      </w:tblGrid>
      <w:tr>
        <w:trPr>
          <w:trHeight w:val="12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8 1000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П.А. Кочергин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Азаров</dc:creator>
  <dc:description/>
  <cp:keywords/>
  <dc:language>en-US</dc:language>
  <cp:lastModifiedBy>USER</cp:lastModifiedBy>
  <cp:lastPrinted>2023-01-11T14:49:00Z</cp:lastPrinted>
  <dcterms:modified xsi:type="dcterms:W3CDTF">2023-01-11T11:53:00Z</dcterms:modified>
  <cp:revision>12</cp:revision>
  <dc:subject/>
  <dc:title/>
</cp:coreProperties>
</file>