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15.06.2023                                                                                                                    № 42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Деревня Выползово» от 28.12.2021 № 38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 в перечень главных администраторов доходов бюджета муниципального образования «Сельское поселение  «Деревня Выползово» (в редакции от 10.01.2023 №1, от 17.02.2023 №14, от 06.03.2023 №18)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Выползо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еревня Выползово» от </w:t>
      </w:r>
      <w:r>
        <w:rPr>
          <w:sz w:val="26"/>
          <w:szCs w:val="26"/>
        </w:rPr>
        <w:t>28.12.2021 № 38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Выползово» (в редакции от 10.01.2023 №1, от 17.02.2023 №14, от 06.03.2023 №18) )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Выползово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8:00Z</dcterms:created>
  <dc:creator>Азаров</dc:creator>
  <dc:description/>
  <cp:keywords/>
  <dc:language>en-US</dc:language>
  <cp:lastModifiedBy>Выползово</cp:lastModifiedBy>
  <cp:lastPrinted>2023-06-15T14:17:00Z</cp:lastPrinted>
  <dcterms:modified xsi:type="dcterms:W3CDTF">2023-06-15T11:50:00Z</dcterms:modified>
  <cp:revision>6</cp:revision>
  <dc:subject/>
  <dc:title/>
</cp:coreProperties>
</file>