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Выползо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9.05.2023                                                                                                         №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3446145" cy="148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О внесении изменений в постановление администрации сельского поселения «Деревня Выползово» от 14.11.2022 № 28 «Об утверждении Порядка использования бюджетных ассигнований резервного фонда администрации сельского поселения «Деревня Выползово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35pt;height:116.8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 xml:space="preserve">О внесении изменений в постановление администрации сельского поселения «Деревня Выползово» от 14.11.2022 № 28 «Об утверждении Порядка использования бюджетных ассигнований резервного фонда администрации сельского поселения «Деревня Выползово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Выползово» Киров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Выползо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 Внести в постановление администрации сельского поселения «Деревня Выползово» от 14.11.2022 № 28 «Об утверждении Порядка использования бюджетных ассигнований резервного фонда администрации сельского поселения «Деревня Выползово» следующие измене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нкт 3.1. раздела 3 приложения изложить в следующей редакции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«3.1. Для получения денежных средств из резервного фонда получатель бюджетных средств направляет на имя Главы администрации сельского поселения «Деревня Выползово» следующие документы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-  документы (в случае наличия) подтверждающие необходимость выделения денежных средств из резервного фонда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основанный расчет расходов (смета);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- реквизиты получателя бюджетных средств»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нкт 2.1. раздела 2 приложения дополнить подпунктом «в)» следующего содержания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в) на осуществление расходов, связанных с проводимой специальной военной операцией». 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2. Постановление администрации сельского поселения «Деревня Выползово» от 28.03.2023 № 24 «О внесении изменений в постановление администрации от 14.11.2022 №28 «Об утверждении Порядка использования бюджетных ассигнований резервного фонда администрации сельского поселения «Деревня Выползово» считать утратившим силу.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стоящее постановление вступает в силу момента подпис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лава администрации                                                                            П.А. Кочергин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4:00Z</dcterms:created>
  <dc:creator>смит</dc:creator>
  <dc:description/>
  <cp:keywords/>
  <dc:language>en-US</dc:language>
  <cp:lastModifiedBy>KAB28</cp:lastModifiedBy>
  <cp:lastPrinted>2023-06-01T14:50:00Z</cp:lastPrinted>
  <dcterms:modified xsi:type="dcterms:W3CDTF">2023-06-15T13:24:00Z</dcterms:modified>
  <cp:revision>2</cp:revision>
  <dc:subject/>
  <dc:title/>
</cp:coreProperties>
</file>