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ревня  Выполз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района  Калу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8585</wp:posOffset>
                </wp:positionH>
                <wp:positionV relativeFrom="paragraph">
                  <wp:posOffset>13970</wp:posOffset>
                </wp:positionV>
                <wp:extent cx="186690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pt;height:98.65pt;mso-wrap-distance-left:9.05pt;mso-wrap-distance-right:9.05pt;mso-wrap-distance-top:0pt;mso-wrap-distance-bottom:0pt;margin-top:1.1pt;mso-position-vertical-relative:text;margin-left:-30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4"/>
        <w:tabs>
          <w:tab w:val="clear" w:pos="720"/>
          <w:tab w:val="left" w:pos="7605" w:leader="none"/>
        </w:tabs>
        <w:rPr/>
      </w:pPr>
      <w:r>
        <w:rPr/>
        <w:t xml:space="preserve">14.11.2022                                                                                                           №  28                               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688"/>
      </w:tblGrid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ind w:right="101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рядка использования бюджетных ассигнований резервного фонда администрации сельского поселения «Деревня Выползово»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81 Бюджетного кодекса Российской Федерации, статьей 6 Устава муниципального образования «Сельское поселение «Деревня Выползово»  администрация сельского поселения «Деревня Выполз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использования бюджетных ассигнований резервного фонда администрации сельского поселения «Деревня Выползово»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момента подписания и распространяется на правоотношения, возникшие с 01.01.2023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П.А. Кочерг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Деревня Выползово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1.2022 №28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5"/>
      <w:bookmarkStart w:id="1" w:name="P35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НИЯ БЮДЖЕТНЫХ АССИГНОВАНИЙ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ЕРВНОГО ФОНД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«ДЕРЕВНЯ ВЫПОЛЗОВО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Резервный фонд администрации сельского поселения «Деревня Выползово» (далее - резервный фонд)создается для финансирования непредвиденных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Размер резервного фонда устанавливается решением о бюджете муниципального образования «Сельское поселение «Деревня Выползово» (далее –бюджет) и не может превышать 3 процента утвержденного общего объема расходов бюджета. Размер резервного фонда может изменяться в течение года при внесении соответствующих изменений в бюджет. При невостребованности в течение финансового года, бюджетные ассигнования резервного фонда в конце текущего финансового года могут быть перераспределены на исполнение других расходных обязательств, предусмотренных в бюджет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ление бюджетных ассигнований резерв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Бюджетные ассигнования резервного фонда в части финансирования непредвиденных расходов могут выделяться юридическим и физическим лицам на цели, которые не могли быть предусмотрены при утверждении бюджета на очередной финансовый год и не могут быть отложены до утверждения (уточнения) бюджета на первый год планового периода, а также при недостаточности собственных средств, в том числе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казание финансовой поддержки гражданам Российской Федерации, оказавшимся в трудной жизнен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атериальные поощрения (включая ценные подарки) организациям и отдельным гражданам в связи с юбилейными датами, праздничными днями, установленными действующим законодательством, в связи со знаменательными и праздничными датами, являющимися значимыми для жителей сельского поселения «Деревня Выползов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деление бюджетных ассигнований из резерв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бращение о выделении средств из резервного фонда направляется на имя Главы администрации сельского поселения «Деревня Выползово» и должно содержать: обоснование необходимости выделения средств и реквизиты для перечисления средств резерв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Выделение бюджетных ассигнований из резервного фонда осуществляется решением Главы администрации сельского поселения «Деревня Выползово» и оформляется распоряжением администрации сельского поселения «Деревня Выползово» о выделении денежных средств из резервного фонда (далее – распоряжение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В распоряжении указываются сведения ополучателе средств, объеме бюджетных ассигнований и целях их расход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Срок рассмотрения обращений о выделении средств из резервного фонда не должен превышать 30 календарных дней с момента регистрации в администрации сельского поселения «Деревня Выползов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Распоряжение является основанием для внесения соответствующих изменений в сводную бюджетную роспись бюджета. Внесение изменений осуществляется путем уменьшения бюджетных ассигнований по подразделу «Резервные фонды» </w:t>
      </w:r>
      <w:bookmarkStart w:id="2" w:name="_GoBack"/>
      <w:bookmarkEnd w:id="2"/>
      <w:r>
        <w:rPr>
          <w:rFonts w:cs="Times New Roman" w:ascii="Times New Roman" w:hAnsi="Times New Roman"/>
          <w:sz w:val="26"/>
          <w:szCs w:val="26"/>
        </w:rPr>
        <w:t>с одновременным увеличением бюджетных ассигнований по соответствующим разделам, подразделами видам расходов классификации расходов бюджетов Российской Федерации с сохранением целевой статьи, указывающей на принадлежность расходов резервному фо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ьзованием бюджетных ассигнований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ных из резерв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лучатели средств резервного фонда несут ответственность за их целевое исполь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редства резервного фонда, использованные получателем на цели, отличные от указанных в распоряжении, равно как и неиспользованные им в течение месяца со дня их перечисления, подлежат возврату в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тчет об использовании бюджетных ассигнований резервного фонда прилагается к годовому отчету об исполнении бюдже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06:00Z</dcterms:created>
  <dc:creator>Азаров</dc:creator>
  <dc:description/>
  <cp:keywords/>
  <dc:language>en-US</dc:language>
  <cp:lastModifiedBy>USER</cp:lastModifiedBy>
  <cp:lastPrinted>2022-11-14T12:13:00Z</cp:lastPrinted>
  <dcterms:modified xsi:type="dcterms:W3CDTF">2022-11-14T13:12:00Z</dcterms:modified>
  <cp:revision>173</cp:revision>
  <dc:subject/>
  <dc:title/>
</cp:coreProperties>
</file>