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ab/>
        <w:t xml:space="preserve">  д.Анисово Городищ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19.04.2024 г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Генеральный план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Генеральный план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, д.Выползово, ул. 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2:30 в районе д.32 д.Анисово Городище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right="283" w:hanging="0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</w:t>
      </w:r>
      <w:r>
        <w:rPr>
          <w:spacing w:val="2"/>
          <w:sz w:val="26"/>
          <w:szCs w:val="26"/>
        </w:rPr>
        <w:t>______________ / Ю.В. Харитон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Выползово</cp:lastModifiedBy>
  <cp:lastPrinted>2023-05-31T16:12:00Z</cp:lastPrinted>
  <dcterms:modified xsi:type="dcterms:W3CDTF">2024-04-22T11:53:00Z</dcterms:modified>
  <cp:revision>28</cp:revision>
  <dc:subject/>
  <dc:title>Протокол</dc:title>
</cp:coreProperties>
</file>